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ульна контрольна робота №1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: «Історі</w:t>
      </w:r>
      <w:r>
        <w:rPr>
          <w:rFonts w:cs="Times New Roman" w:ascii="Times New Roman" w:hAnsi="Times New Roman"/>
          <w:sz w:val="28"/>
          <w:szCs w:val="28"/>
        </w:rPr>
        <w:t>ографія іс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слов‛янських народів»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7 – 2018 навчальний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№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іфологія та усна народна творчість як носії найдавнішх історичних уявле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Мемуарна література XVIIІ 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.І.Яворницький: життєвий та науковий шлях, концепці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родження української державницької історіограф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ульна контрольна робота №1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: «Історі</w:t>
      </w:r>
      <w:r>
        <w:rPr>
          <w:rFonts w:cs="Times New Roman" w:ascii="Times New Roman" w:hAnsi="Times New Roman"/>
          <w:sz w:val="28"/>
          <w:szCs w:val="28"/>
        </w:rPr>
        <w:t>ографія іс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слов‛янських народів» 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6 – 2017 навчальний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Козацькі літописи. </w:t>
      </w:r>
      <w:r>
        <w:rPr>
          <w:sz w:val="28"/>
          <w:szCs w:val="28"/>
        </w:rPr>
        <w:t>Вплив українського козацтва на розвиток історичних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І.Мазепа в українській та зарубіжній історичній науковій та художній літературі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М.П.Драгоманов</w:t>
      </w:r>
      <w:r>
        <w:rPr>
          <w:sz w:val="28"/>
          <w:szCs w:val="28"/>
        </w:rPr>
        <w:t>: життєвий та науковий шлях, концепці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 Методологічна переорієнтація пострадянських істориків України.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ульна контрольна робота №1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: «Історі</w:t>
      </w:r>
      <w:r>
        <w:rPr>
          <w:rFonts w:cs="Times New Roman" w:ascii="Times New Roman" w:hAnsi="Times New Roman"/>
          <w:sz w:val="28"/>
          <w:szCs w:val="28"/>
        </w:rPr>
        <w:t>ографія іс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слов‛янських народів»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7 – 2018 навчальний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іант №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иєво-Могилянська академія як потужний осередок розвитку історичних знан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. «Історія Русів» та її місце в українській історіографі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обливості розвитку історичної науки початку ХХ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оборність українських історик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дульна контрольна робота №1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: «Історіографія історії України та слов‛янських народів»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6 – 2017 навчальний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ріант №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країнська історіографія першої половини XVIIІ 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М.І.Костомаров: життєвий та науковий шлях, концепці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.3. </w:t>
      </w:r>
      <w:r>
        <w:rPr>
          <w:color w:val="000000"/>
          <w:sz w:val="28"/>
          <w:szCs w:val="28"/>
        </w:rPr>
        <w:t>М.С.Грушевський як видатний історик, політи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риза  марксистської парадигми історії та формування нової історіографічної ситуації в УРСР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05:00Z</dcterms:created>
  <dc:creator>User</dc:creator>
  <dc:description/>
  <dc:language>en-US</dc:language>
  <cp:lastModifiedBy>Николай</cp:lastModifiedBy>
  <dcterms:modified xsi:type="dcterms:W3CDTF">2018-01-22T11:05:00Z</dcterms:modified>
  <cp:revision>3</cp:revision>
  <dc:subject/>
  <dc:title/>
</cp:coreProperties>
</file>