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Миколаївський національний університе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імені В. О. Сухомлинсь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ітології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 із науково-педагогічної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>роботи _________ Н. І. Василькова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szCs w:val="28"/>
        </w:rPr>
        <w:t>«28» серпня 2017 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ПРОГРАМА НАВЧАЛЬНОЇ ДИСЦИПЛІН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221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b/>
                <w:caps/>
                <w:sz w:val="26"/>
                <w:szCs w:val="26"/>
              </w:rPr>
              <w:t>історія політичних вчень (вітчизняна політична думка)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інь бакалавра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алузь знань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05 Соціальні та поведінкові науки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i/>
                <w:sz w:val="26"/>
                <w:szCs w:val="26"/>
              </w:rPr>
              <w:t>Шифр і найменування спеціальності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 Соціальні та поведінкові науки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о-науковий інститут історії, політології та права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иколаїв – 201</w:t>
      </w:r>
      <w:r>
        <w:rPr>
          <w:sz w:val="26"/>
          <w:szCs w:val="26"/>
          <w:lang w:val="ru-RU"/>
        </w:rPr>
        <w:t>7</w:t>
      </w:r>
      <w:r>
        <w:br w:type="page"/>
      </w:r>
    </w:p>
    <w:p>
      <w:pPr>
        <w:pStyle w:val="Normal"/>
        <w:widowControl w:val="false"/>
        <w:spacing w:lineRule="auto" w:line="360"/>
        <w:ind w:left="1843" w:hanging="1843"/>
        <w:jc w:val="both"/>
        <w:rPr/>
      </w:pPr>
      <w:r>
        <w:rPr>
          <w:caps/>
          <w:sz w:val="28"/>
          <w:szCs w:val="28"/>
        </w:rPr>
        <w:t xml:space="preserve">Програму розроблено та внесено: </w:t>
      </w:r>
      <w:r>
        <w:rPr>
          <w:sz w:val="28"/>
          <w:szCs w:val="28"/>
        </w:rPr>
        <w:t>Миколаївський національний університет імені В. О. Сухомлинсь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43" w:hanging="1843"/>
        <w:jc w:val="both"/>
        <w:rPr/>
      </w:pPr>
      <w:r>
        <w:rPr>
          <w:sz w:val="28"/>
          <w:szCs w:val="28"/>
        </w:rPr>
        <w:t xml:space="preserve">РОЗРОБНИК ПРОГРАМИ: Василевич Юлія Валеріївна, кандидат історичних наук, доцент кафедри політології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у схвалено на засіданні кафедри політолог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від «__» ___________ 2017 року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ідувач кафедри політології _________________ (Ніколаєнко Н. О.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у погоджено навчально-методичною комісією навчально-наукового інституту історії, політології та пр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від «___» ____________ 2017 року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лова навчально-методичної комісії __________________ (Шитюк М. М.)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у погоджено навчально-методичною комісією університ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від «28» серпня 2017 року №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навчально-методичної комісії університету __________ (Василькова Н. І.)</w:t>
      </w:r>
    </w:p>
    <w:p>
      <w:pPr>
        <w:pStyle w:val="Normal"/>
        <w:widowControl w:val="false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Вступ</w:t>
      </w:r>
    </w:p>
    <w:p>
      <w:pPr>
        <w:pStyle w:val="Normal"/>
        <w:ind w:firstLine="720"/>
        <w:jc w:val="both"/>
        <w:rPr>
          <w:b/>
          <w:b/>
          <w:bCs/>
          <w:caps/>
          <w:sz w:val="16"/>
          <w:szCs w:val="16"/>
          <w:lang w:val="ru-RU"/>
        </w:rPr>
      </w:pPr>
      <w:r>
        <w:rPr>
          <w:b/>
          <w:bCs/>
          <w:cap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а вивчення нормативної навчальної дисципліни «Історія політичних вчень (вітчизняна політична думка)» складена Василевич Ю. В. відповідно до освітньо-професійної програми підготовки бакалаврів галузі знань </w:t>
      </w:r>
      <w:r>
        <w:rPr>
          <w:i/>
          <w:sz w:val="26"/>
          <w:szCs w:val="26"/>
        </w:rPr>
        <w:t>05 Соціальні та поведінкові науки</w:t>
      </w:r>
      <w:r>
        <w:rPr>
          <w:sz w:val="26"/>
          <w:szCs w:val="26"/>
        </w:rPr>
        <w:t xml:space="preserve"> спеціальності 052 </w:t>
      </w:r>
      <w:r>
        <w:rPr>
          <w:i/>
          <w:sz w:val="26"/>
          <w:szCs w:val="26"/>
        </w:rPr>
        <w:t>Політологі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метом</w:t>
      </w:r>
      <w:r>
        <w:rPr>
          <w:sz w:val="26"/>
          <w:szCs w:val="26"/>
        </w:rPr>
        <w:t xml:space="preserve"> вивчення навчальної дисципліни є: історія виникнення і розвитку політичної думки в Україні, теоретично обґрунтованих та концептуально викладених знань про суспільство, державу і політи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іждисциплінарні зв’язк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«</w:t>
      </w:r>
      <w:r>
        <w:rPr>
          <w:rStyle w:val="FontStyle42"/>
          <w:sz w:val="26"/>
          <w:szCs w:val="26"/>
          <w:lang w:eastAsia="uk-UA"/>
        </w:rPr>
        <w:t xml:space="preserve">Історія політичних вчень (зарубіжна політична думка)», </w:t>
      </w:r>
      <w:r>
        <w:rPr>
          <w:color w:val="000000"/>
          <w:sz w:val="26"/>
          <w:szCs w:val="26"/>
        </w:rPr>
        <w:t>«Історія філософії», «Політичні ідеології та елітарні концепції», «Етнополітологія», «Теорія держави і права», «Історія політичних вчень (історія і теорія демократії)», «Правознавство», «Історія української культури», «Політична історія України», «Загальна теорія політик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ета та завдання навчальної дисципліни «Історія політичних вчень (вітчизняна політична думка)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чальна дисципліна посідає одне з провідних місць у системі політологічної освіти. Підготовка висококваліфікованого фахівця у сфері політології передбачає глибоке знання ідейно-політичного потенціалу минулого, кращих зразків політичної дум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ітична думка в Україні розглядається як така, що народилася й розвивалася в контексті загальнолюдських знань про форми і функції політики і влади, політичну культуру і політичні цінності. У висвітленні цієї дисципліни простежується взаємозв'язок ідей і поглядів українських мислителів з російськими, білоруськими, польськими, єврейськими, австрійськими та іншими вченими різних націй і народ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штабність охоплення політичних знань і специфіка цього предмета дають змогу через використання різноманітних підходів синтезувати широке розмаїття ідейно-теоретичних напрямків у єдине ціле та поєднати його з основними надбаннями світової політичної думки. Остання завжди була для українських мислителів орієнтиром для побудови власних концепцій, а також надавала їм широкі можливості вписатися в контекст загального надбання людства з тим, щоб утвердити здатність національного ідейно-теоретичного потенціалу справляти вирішальний вплив на суспільний розвиток, практику державотворення. Відтак, осмислюючи надбання вітчизняної політичної думки і зважаючи на національну специфіку її формування в Україні, ми повинні орієнтуватися на вироблений людством історичний потенціал світової державно-правової та політичної дум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та</w:t>
      </w:r>
      <w:r>
        <w:rPr>
          <w:color w:val="000000"/>
          <w:sz w:val="26"/>
          <w:szCs w:val="26"/>
        </w:rPr>
        <w:t xml:space="preserve"> викладання навчальної дисципліни «Історія політичних вчень (вітчизняна політична думка)»</w:t>
      </w:r>
      <w:r>
        <w:rPr>
          <w:sz w:val="26"/>
          <w:szCs w:val="26"/>
        </w:rPr>
        <w:t xml:space="preserve"> – сформувати у студентів цілісне уявлення про закономірності зародження і подальшого розвитку політичної думки в Україні, розкрити складність і суперечливість історичного процесу розвитку знань про суспільство, державу і право в Україні, а також поступового пізнання українськими мислителями сутності суспільно-політичних інститутів, дати критичний аналіз реакційних доктрин і теорій, показати їх якісну відмінність від прогресивних надбань людств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Завданн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ивчення дисципліни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формування предметної компетентності політолога, яку складають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нання</w:t>
      </w:r>
      <w:r>
        <w:rPr>
          <w:sz w:val="26"/>
          <w:szCs w:val="26"/>
        </w:rPr>
        <w:t xml:space="preserve"> з предмета навчання, розуміння ним принципів, концептуальних ідей, закладених у тій або іншій політичній теорії, концепції або доктрині вітчизняних мислителів; </w:t>
      </w:r>
      <w:r>
        <w:rPr>
          <w:sz w:val="26"/>
          <w:szCs w:val="26"/>
          <w:u w:val="single"/>
        </w:rPr>
        <w:t>знання</w:t>
      </w:r>
      <w:r>
        <w:rPr>
          <w:sz w:val="26"/>
          <w:szCs w:val="26"/>
        </w:rPr>
        <w:t xml:space="preserve"> базового понятійного апарата української політичної думки в її історичному розвитку; </w:t>
      </w:r>
      <w:r>
        <w:rPr>
          <w:sz w:val="26"/>
          <w:szCs w:val="26"/>
          <w:u w:val="single"/>
        </w:rPr>
        <w:t>в</w:t>
      </w:r>
      <w:r>
        <w:rPr>
          <w:color w:val="000000"/>
          <w:sz w:val="26"/>
          <w:szCs w:val="26"/>
          <w:u w:val="single"/>
        </w:rPr>
        <w:t xml:space="preserve">міння </w:t>
      </w:r>
      <w:r>
        <w:rPr>
          <w:color w:val="000000"/>
          <w:sz w:val="26"/>
          <w:szCs w:val="26"/>
        </w:rPr>
        <w:t>виділяти теоретичні і прикладні, аксіологічні і інструментальні компоненти політологічного знання, які потрібні для підготовки і обґрунтування політичних рішень та участі у громадсько-політичному житті;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міння</w:t>
      </w:r>
      <w:r>
        <w:rPr>
          <w:sz w:val="26"/>
          <w:szCs w:val="26"/>
        </w:rPr>
        <w:t xml:space="preserve"> орієнтуватися в тенденціях розвитку політології та окремих її напрямків в Україні і світі, здійснювати науково-дослідну роботу, аналіз наукового внеску шкіл і напрямків політичної думки в Україні у світову політичну теорію, застосовувати набуті знання у професійній діяльності;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датність</w:t>
      </w:r>
      <w:r>
        <w:rPr>
          <w:sz w:val="26"/>
          <w:szCs w:val="26"/>
        </w:rPr>
        <w:t xml:space="preserve"> здійснювати оцінку, аналіз, порівняння та узагальнення </w:t>
      </w:r>
      <w:r>
        <w:rPr>
          <w:color w:val="000000"/>
          <w:sz w:val="26"/>
          <w:szCs w:val="26"/>
        </w:rPr>
        <w:t xml:space="preserve">основних соціально-політичних вчень, концепцій, теорій, ідей </w:t>
      </w:r>
      <w:r>
        <w:rPr>
          <w:sz w:val="26"/>
          <w:szCs w:val="26"/>
        </w:rPr>
        <w:t>у контексті вирішення політичних проблем сучасності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Згідно з вимогами освітньо-професійної програми студент оволодіває такими </w:t>
      </w:r>
      <w:r>
        <w:rPr>
          <w:b/>
          <w:sz w:val="26"/>
          <w:szCs w:val="26"/>
        </w:rPr>
        <w:t>компетентностям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І. Загальнопредметні, </w:t>
      </w:r>
      <w:r>
        <w:rPr>
          <w:color w:val="000000"/>
          <w:sz w:val="26"/>
          <w:szCs w:val="26"/>
        </w:rPr>
        <w:t>що передбачають набуття і розвиток здатності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цінювати і прогнозувати політичні і соціальні події, явища з використанням наявних засобів інформації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амостійно працювати з різними джерелами інформації при виконанні науково-дослідних завда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фективно вирішувати практичні завдання, спираючись на досягнення сучасної політичної наук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алізувати і творчо осмислювати політичну інформацію, логічно міркувати, творчо мислит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тійно підвищувати рівень особистої культури та фахової майстерності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ІІ. Фахові, </w:t>
      </w:r>
      <w:r>
        <w:rPr>
          <w:sz w:val="26"/>
          <w:szCs w:val="26"/>
        </w:rPr>
        <w:t xml:space="preserve">що включают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нання з предмета навчання, розуміння ним принципів, концептуальних ідей, закладених у тій або іншій політичній теорії, концепції або доктрині вітчизняних мислителі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нання базового понятійного апарата української політичної думки в її історичному розвитку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міння виділяти теоретичні і прикладні, аксіологічні і інструментальні компоненти політологічного знання, які потрібні для підготовки і обґрунтування політичних рішень та участі у громадсько-політичному житті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міння орієнтуватися в тенденціях розвитку політології та окремих її напрямків в Україні і світі, здійснювати науково-дослідну роботу, аналіз наукового внеску шкіл і напрямків політичної думки в Україні у світову політичну теорію, застосовувати набуті – знання у професійній діяльності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тність здійснювати оцінку, аналіз, порівняння та узагальнення основних соціально-політичних вчень, концепцій, теорій, ідей у контексті вирішення політичних проблем сучасності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тність брати участь в якості експертів у політичних дискусіях, передвиборчих кампаніях, науково-практичних конференціях, а також орієнтуватися в тенденціях розвитку сучасної політичної думки в Україні; вміння самостійно працювати з сучасними носіями інформації (електронні підручники, хрестоматії, першоджерела, інформаційно-бібліографічні центри, наукові тексти тощо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вивчення навчальної дисципліни відводиться 120 годин / 4 кредити ECTS.</w:t>
      </w:r>
    </w:p>
    <w:p>
      <w:pPr>
        <w:pStyle w:val="Normal"/>
        <w:ind w:left="57" w:right="5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Інформаційний обсяг навчальної дисципліни «Історія політичних вчень (вітчизняна політична думка)»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едит 1. Політична думка на українських землях від зародження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 кінця </w:t>
      </w:r>
      <w:r>
        <w:rPr>
          <w:b/>
          <w:color w:val="000000"/>
          <w:sz w:val="26"/>
          <w:szCs w:val="26"/>
          <w:lang w:val="en-US"/>
        </w:rPr>
        <w:t>XVIII</w:t>
      </w:r>
      <w:r>
        <w:rPr>
          <w:b/>
          <w:color w:val="000000"/>
          <w:sz w:val="26"/>
          <w:szCs w:val="26"/>
        </w:rPr>
        <w:t xml:space="preserve"> ст.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</w:rPr>
        <w:t xml:space="preserve">Тема 1. Політичні ідеї мислителів княжої доби (IX – XIV ст.). </w:t>
      </w:r>
      <w:r>
        <w:rPr>
          <w:sz w:val="26"/>
          <w:szCs w:val="26"/>
        </w:rPr>
        <w:t xml:space="preserve">Владні відносини і релігійно-політична думка Київської Русі. Початки вітчизняного політичного мислення. Взаємовідносини світської і церковної влади. Концепції «богоугодного володаря» і князівського одновладдя. «Слово про Закон і Благодать» митрополита Іларіона. Феодосій Печерський. Нестор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уська правда» – політико-правовий документ, свідчення утвердження цілісного суспільства й держави. «Повчання дітям» Володимира Мономаха як синтез основних політичних проблем часів Київської Русі. Ідеал князя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</w:rPr>
        <w:t xml:space="preserve">Тема 2. Політична думка в Україні за литовсько-польської доби. </w:t>
      </w:r>
      <w:r>
        <w:rPr>
          <w:sz w:val="26"/>
          <w:szCs w:val="26"/>
        </w:rPr>
        <w:t xml:space="preserve">Українські гуманісти епохи європейського Відродження: загальна характеристика. Європейська Реформація та розвиток української політичної думки. Станіслав Оріховський про державу і право. Політичний трактат «Напучення польському королеві Сигізмунду Августу». Політичне прогнозування Юрія Дрогобича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ітичні питання в полемічній релігійній літературі (П. Скарга, Г. Смотрицький, Х. Філарет, В. Суразький, М. Смотрицький та ін.)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спільно-політичні погляди Петра Могили. Політичні ідеї Івана Вишенського. Концепція колективної соборності правління християнською церквою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</w:rPr>
        <w:t xml:space="preserve">Тема 3. Політична думка в Україні за часів козацько-гетьманської держави (XVII – XVIII ст.). </w:t>
      </w:r>
      <w:r>
        <w:rPr>
          <w:sz w:val="26"/>
          <w:szCs w:val="26"/>
        </w:rPr>
        <w:t>Аспекти державного устрою і міжнародних відносин України у контексті правових документів визвольних змагань XVII ст. «Березневі статті». «Гадяцький трактат»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акти і Конституція законів та вольностей Війська Запорозького» Пилипа Орлика. Контури політичного устрою української держави. Політико-правові гарантії і обмеження для еліти в Конституції П. Орлика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ітичні концепції Стефана Яворського Феофана Прокоповича. Питання природного права у праці Михайла Козачинського «Громадська політика»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спільно-політичні погляди Григорія Сковороди. Політичні ідеї українських просвітників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hanging="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едит 2. Українська політична думка ХІХ ст.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</w:rPr>
        <w:t xml:space="preserve">Тема 4. Політична ідеологія ліберального та демократичного рухів у Наддніпрянській Україні (XIX –  поч. XX ст.). </w:t>
      </w:r>
      <w:r>
        <w:rPr>
          <w:sz w:val="26"/>
          <w:szCs w:val="26"/>
        </w:rPr>
        <w:t xml:space="preserve">Політичні ідеї в українському визвольному русі кінця XVIII – початку ХІХ ст. «Малороссийское тайное товарищество», «Харківський гурток української молоді», гурток «Київська молодь»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іберальні та демократичні ідеї в програмних документах Кирило-Мефодіївського братства і творах його представників. «Книга буття українського народу», «Статут Слов'янського товариства св. Кирила і Мефодія» і «Записка». Микола Костомаров як політичний мислитель. «Начерки конституції республіки» Георгія Андрузького. Спадщина Т. Шевченка як невіддільне явище соціально-політичного життя і української політичної думки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номен української ментальності в українській політичній думці. Початкові підходи до розуміння українського національного характеру (Микола Костомаров «Две русские народности», Грицько Коваленко «Людина і громада. Думки про добро і правду»)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ітична спадщина громадівців. Політична концепція Михайла Драгоманова. Система політичного реформування суспільства: конституційний проект «Вольний союз – Вільна спілка».  Демократично-народницький (новонародницький) напрям у розвитку політичної думки в Україні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ітична концепція Михайла Грушевського. Етапи розвитку людського суспільства. Проблема політичної влади. Національне питання. Теорія національного самовизначення українського народу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ітичні погляди Ростислава Лащенка та Сергія Шелухіна. Обґрунтування ідей федерації та народоправства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</w:rPr>
        <w:t xml:space="preserve">Тема 5. Розвиток суспільно-політичних ідей на західноукраїнських землях (XIX – поч. XX ст.). </w:t>
      </w:r>
      <w:r>
        <w:rPr>
          <w:sz w:val="26"/>
          <w:szCs w:val="26"/>
        </w:rPr>
        <w:t>Західноукраїнська політична думка першої половини ХІХ ст. (Маркіян Шашкевич, Іван Вагилевич, Яків Головацький)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звиток суспільно-політичних ідей  на західноукраїнських землях в останній чверті XIX –  на початку XX ст. Політико-правові погляди Остапа Терлецького. Еволюція суспільно-політичних поглядів Івана Франка. Політичні погляди Михайла Павлика. Духовно-політичні заповіти митрополита Андрія Шептицького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</w:rPr>
        <w:t xml:space="preserve">Тема 6. Внесок «україноросів» у розвиток політичної думки в Україні на початку XX ст. </w:t>
      </w:r>
      <w:r>
        <w:rPr>
          <w:sz w:val="26"/>
          <w:szCs w:val="26"/>
        </w:rPr>
        <w:t>Політична філософія Миколи Бердяєва («Руська ідея»)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пція правової держави Богдана Кістяківського  («Суспільство та індивід», «Сутність державної влади», «Соціальні науки і право», «На захист права» та ін.).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Політологічні погляди Михайла Туган-Барановського. Модель майбутнього суспільного устрою («Соціалізм як позитивне вчення»)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hanging="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едит 3. Еволюція вітчизняної політичної думки у першій половині ХХ ст.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</w:rPr>
        <w:t xml:space="preserve">Тема 7. Консервативний напрям в українській політичній думці. </w:t>
      </w:r>
      <w:r>
        <w:rPr>
          <w:sz w:val="26"/>
          <w:szCs w:val="26"/>
        </w:rPr>
        <w:t>Доктрина українського консерватизму В'ячеслава Липинського. Політичні погляди В. Липинського на становлення української національної держави («Україна на переломі, замітка до історії українського будівництва в ХVІІ-ім столітті», «Релігія і церква в історії України», «Листи до братів-хліборобів»). Ідея «легітимної трудової монархії»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ржавницька концепція Степана Томашівського. Ідея «клерикальної монархії». «Українська історія»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пція «позитивного мілітаризму» Василя Кучабського. Оцінка української революції 1917-1920 рр. і більшовизму. «Большевизм і сучасне завдання українського Заходу», «Україна і Польща», «Значення ідей В’ячеслава Липинського», «Симон Петлюра в світлі історії».</w:t>
      </w:r>
    </w:p>
    <w:p>
      <w:pPr>
        <w:pStyle w:val="Normal"/>
        <w:ind w:left="57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</w:rPr>
        <w:t xml:space="preserve">Тема 8. Національно-державницький напрям в українській політичній думці. </w:t>
      </w:r>
      <w:r>
        <w:rPr>
          <w:sz w:val="26"/>
          <w:szCs w:val="26"/>
        </w:rPr>
        <w:t>Концепція держави і права Станіслава Дністрянського. Ідея федерації. «Загальна наука права і політики», «Погляди на теорії права та держави», «Нова держава. Інавгураційний виклад ректора УВУ»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пція нації і держави Володимира Старосольського. Соціально-політичні чинники побудови української держави. Проблема нації та національних відносин («Теорія нації», «Держава і політичне право»)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тнополітична концепція Ольгерда-Іполита Бочковського. «Вступ до націології»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ітико-географічна концепція української державності Степана Рудницького. Географічний фактор у становленні і розвитку української державності. «Україна з політико-географічного становища», «Чому ми хочемо самостійної України?», «Українська справа зі становища політичної географії»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ополітична концепція Юрія Липи. «Українська раса», «Призначення України», «Розподіл Росії»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</w:rPr>
        <w:t xml:space="preserve">Тема 9. Націоналістичний напрям в українській політичній думці. </w:t>
      </w:r>
      <w:r>
        <w:rPr>
          <w:sz w:val="26"/>
          <w:szCs w:val="26"/>
        </w:rPr>
        <w:t>Націоналізм як ідеологічний, соціальний та духовно-культурний феномен. Сучасні підходи до розуміння української національної ідеї.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Національно-самостійницька концепція Миколи Міхновського. («Самостійна Україна»). Конституційний проект «Основний Закон «Самостійної України» Спілки Народу Українського». Вплив творчості М. Міхновського на подальший розвиток національно-визвольного руху в Україні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аїнський інтегральний (чинний) націоналізм Дмитра Донцова. («Історія розвитку української державної ідеї», «Націоналізм», «Дух нашої давнини»). Феномен Д. Донцова в історії української політичної думки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ціократична концепція Миколи Сціборського. «Націократія»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</w:rPr>
        <w:t xml:space="preserve">Тема 10. Український націонал-комунізм. </w:t>
      </w:r>
      <w:r>
        <w:rPr>
          <w:sz w:val="26"/>
          <w:szCs w:val="26"/>
        </w:rPr>
        <w:t>Причини виникнення і характерні особливості розвитку течії націонал-комунізму на українському ґрунті. Українські комуністи-самостійники. Сергій Мазлах, Василь Шахрай. «До хвилі (що діється на Вкраїні та з Україною?)»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ітичні погляди Миколи Хвильового. Памфлет «Україна чи Малоросія?»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ітичні погляди Олександра Шумського, Миколи Скрипника, Михайла Волобуєва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едит 4. Розвиток української політичної думки у другій половині ХХ – на початку ХХІ ст.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</w:rPr>
        <w:t xml:space="preserve">Тема 11. Суспільно-політична думка української діаспори другої половини XX ст. </w:t>
      </w:r>
      <w:r>
        <w:rPr>
          <w:sz w:val="26"/>
          <w:szCs w:val="26"/>
        </w:rPr>
        <w:t xml:space="preserve">Основні напрямки переосмислення шляхів боротьби за утвердження української державності у середовищі української післявоєнної еміграції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ітологічні ідеї і концепції Володимира Винниченка. «Відродження нації» та причини поразки української національної революції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повіт борцям за визволення» як свідчення завершення еволюції політичних поглядів. Соціально-політична програма колектократії як складова «теорії конвергенції»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ітологічні студії і прогнози Івана Лисяка-Рудницького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6"/>
          <w:szCs w:val="26"/>
        </w:rPr>
        <w:t xml:space="preserve">Тема 12. Суспільно-політична думка в Україні в другій половині XX – на початку ХХІ ст. </w:t>
      </w:r>
      <w:r>
        <w:rPr>
          <w:sz w:val="26"/>
          <w:szCs w:val="26"/>
        </w:rPr>
        <w:t xml:space="preserve">Суспільно-політичні погляди українських дисидентів. Феномен дисидентського руху 60-х років ХХ ст. в СРСР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ітичні погляди чільних представників українських дисидентів (Іван Дзюба, В’ячеслав Чорновіл, Валентин Мороз, Василь Стус, Петро Григоренко, Левко Лук'яненко та ін.)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ітична наука і освіта в сучасній Україні. Пошуки шляхів розвитку політичної науки в Україні і формування вітчизняної школи політології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країнська академія політичних наук», «Українська асоціація політологів» та інші центри розвитку української політології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часна політична думка в українській діаспорі. Основні інститути та постаті політичної думки сучасної української діаспори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ямки та перспективи розвитку і співробітництва представників зарубіжної української політичної думки з її вітчизняними осередками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на література</w:t>
      </w:r>
    </w:p>
    <w:p>
      <w:pPr>
        <w:pStyle w:val="Style26"/>
        <w:jc w:val="center"/>
        <w:rPr/>
      </w:pPr>
      <w:r>
        <w:rPr>
          <w:rStyle w:val="FontStyle41"/>
          <w:b/>
          <w:bCs/>
          <w:i w:val="false"/>
          <w:iCs w:val="false"/>
          <w:sz w:val="26"/>
          <w:szCs w:val="26"/>
          <w:lang w:val="uk-UA" w:eastAsia="uk-UA"/>
        </w:rPr>
        <w:t>Базо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Безродний Є.Ф. Світова класична думка про державу і право : навч. посіб. / Є. Ф. Безродний, Г. К. Ковальчук, О. С. Масний. – К. : Юрінком Інтер, 1999. – 4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Дещинський Л.Є. Історія України та її державності : навч. посіб. / Л.Є.Дещинський, І.О.Гаврилов, Р.Д. Зінкевич / за наук. ред. проф. Л. Є. Дещинського. – Львів : Бескид Біт, 2005. – 36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Еришев А. А. История политических и правовых учений: учеб. пособие / А. А. Еришев. – К.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Історія розвитку політичної думки : курс лекцій. – К. : Либідь, 1996. – 1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Кухта Б. Л. З історії української політичної думки / Б. Л.Кухта. – К. : Генеза, 19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Кухта Б. Л. Історія української політичної думки: Текст лекцій / Б. Л.Кухта. – Львів: Вид-во ЛДУ, 19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анчук О.І. Актуальні проблеми політичної історії України : монографія / О. І. Маманчук. – К. : КНЕУ, 2005. – 309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Мірошниченко М. І. Історія вчень про державу і право : навч. посіб. / М. І.Мірошниченко, В. І. Мірошниченко. – К. : АТІКА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аєвський І. Історія української держави двадцятого століття / І. Нагаєвський. – К. : Укр. письменник, 1993. – 413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Основи політичної науки : курс лекцій / за ред. Б. Кухти. – 2-е вид., випр. і доп. – Львів : Кальварія, 1997. – Ч. 1 : З історії політич. думки: від стародавності до наших днів. –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Політична історія України : навчальний посібник для студентів вищих навчальних закладів. – 2-ге вид., доп. – К. : Академвидав, 2008. – 5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ітична історія України XX століття: У 6 т. / Редкол. : І.Ф. Курас (голова) та ін. – К. : Генеза, 2002. – Т.1. На зламі століть (кінець XIX ст. – 1917 р.). – 42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ітична історія України XX століття: У 6 т. / Редкол. : І.Ф. Курас (голова) та ін. – К. : Генеза, 2003 – Т. 2. Революція в Україні: політико-державні моделі та реалії (1917-1920). – 48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 xml:space="preserve">Політична історія України XX століття: У 6 т. / Редкол.: І.Ф. Курас (голова) та ін. – К.: Генеза, 2003. – Т. 3. Утвердження радянського ладу в Україні (1921-1938). – 448 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ітична історія України XX століття: У 6 т. / Редкол. : І.Ф. Курас (голова) та ін. – К. : Генеза, 2003. – Т. 4. Україна у Другій світовій війні: 1939-1945. – 58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ітична історія України XX століття: У 6 т. / Редкол. : І.Ф. Курас (голова) та ін. – К. : Генеза, 2003. – Т. 5. Українці за межами УРСР (1918-1940). – 72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ітична історія України XX століття: У 6 т. / Редкол. : І. Ф. Курас (голова) та ін. – К. : Генеза, 2003. – Т. 6. Від тоталітаризму до демократії (1945-2002). – 69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Політологія : навчальний посібник / С. Д. Гелей, С. М. Рутар. – 4-те вид., перероб. і доп. – Львів : Світ, 2001. – 3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Політологія : підруч. / І. С. Дзюбко, К. М. Левківський, В. П. Андрущенко та ін. ; за заг. ред. І.С.Дзюбка, К.М.Левківського. – 2-ге вид., випр. і допов. – К. : Вища шк.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Політологія : підруч. для студентів вищих навчальних закладів / за ред. О. В. Бабкіної, В. П. Горбатенка. – К. : Академія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Рудич Ф. М. Політологія : підручник для студентів вищих навчальних закладів / Ф. М. Рудич. – К. : Либідь, 2005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Слющинский Б. В. Історія суспільно-політичної думки : курс лекцій: навчальний посібник / Б. В. Слющинский. – К. : Вид-во Європейського університету, 2005. – 453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Тисяча років української суспільно-політичної думки. У 9-ти т. – К. : Дніпро, 2001. – Т. 1-й : Х-XV ст. – 6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Тисяча років української суспільно-політичної думки. У 9-ти т. – К. : Дніпро, 2001. – Т. 2-й. Кн. 1 : XVІ ст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Тисяча років української суспільно-політичної думки. У 9-ти т. – К. : Дніпро, 2001. – Т. 2-й. Кн. 2 : Перша половина XVІІ ст. – 5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Тисяча років української суспільно-політичної думки. У 9-ти т. – К. : Дніпро, 2001. – Т.3-й. Кн. 1 : Третя чверть XVІІ ст. – 5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Тисяча років української суспільно-політичної думки. У 9-ти т. – К. : Дніпро, 2001. – Т. 3-й. Кн. 2 : Остання чверть XVІІ ст. – початок ХVІІ ст. – 5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Тисяча років української суспільно-політичної думки. У 9-ти т. – К. : Дніпро, 2001. – Т. 4-й. Кн. 1 : Перша третина XVІІІ ст. – 5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Тисяча років української суспільно-політичної думки. У 9-ти т.. – К. : Дніпро, 2001. – Т. 4-й. Кн. 2 : Середина XVІІІ с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Тисяча років української суспільно-політичної думки. У 9-ти т. – К. : Дніпро, 2001. – Т. 4-й. Кн. 3 : Кінець XVІІІ ст. – 2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Тисяча років української суспільно-політичної думки. У 9-ти т. – К. : Дніпро, 2001. – Т.5-й. Кн. 1 : XІХ ст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Тисяча років української суспільно-політичної думки. У 9-ти т. – К. : Дніпро, 2001. – Т.5-й. Кн. 2 : Кінець XІХ ст. – початок ХХ с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Тисяча років української суспільно-політичної думки. У 9-ти т. – К. : Дніпро, 2001. – Т. 6-й. : 90-ті роки XІХ ст. – 20-ті роки ХХ ст. – 5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Тисяча років української суспільно-політичної думки. У 9-ти т. – К. : Дніпро, 2001 – Т. 7-й. : 20-ті – 40-ві роки ХХ ст. – 4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Тисяча років української суспільно-політичної думки. У 9-ти т. – К. : Дніпро, 2001. – Т. 8-й. : 40-ві – 80-ті роки ХХ ст. – 4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Тисяча років української суспільно-політичної думки. У 9-ти т. – К. : Дніпро, 2001. – Т. 9-й. : 1989-2001 роки. – 6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Холод В.В. Політологія : Навчальний посібник для студентів вищих навчальних закладів / В. В. Холод. – Суми : Університетська книга, 2003. – 4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Цюрупа М.В. Основи сучасної політології : Підручник для студентів вищих навчальних закладів / М.В.Цюрупа, В.С. Ясинська. – К. : Кондор, 2009. – 35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вчук В. П. Історія української державності: Курс лекцій : навчальний посібник / В. П. Шевчук, М. Г. Тараненко. – К. : Либідь, 1999.– 48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Шевчук О.В. Політологія : навчальний посібник для студентів вищих навчальних закладів / О. В. Шевчук. – К. : Міленіум, 2006. – 2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Шевчук О. В. Хрестоматія з історії всесвітньої політичної думки / О. В.Шевчук. – Миколаїв : Вид-во МФ НаУКМА, 2002. – 2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Шульженко Ф. П.. Історія політичних і правових вчень : навч. посіб. / Ф. П.Шульженко, Т. Г.Андрусяк. – К.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Юрій М.Ф. Політологія : підручник для студентів вищих навчальних закладів / М.Ф. Юрій. – К. : Дакор; КНТ, 2006. – 416 с.</w:t>
      </w:r>
    </w:p>
    <w:p>
      <w:pPr>
        <w:pStyle w:val="Style81"/>
        <w:tabs>
          <w:tab w:val="clear" w:pos="708"/>
          <w:tab w:val="left" w:pos="0" w:leader="none"/>
        </w:tabs>
        <w:jc w:val="center"/>
        <w:rPr/>
      </w:pPr>
      <w:r>
        <w:rPr>
          <w:rStyle w:val="FontStyle38"/>
          <w:b/>
          <w:bCs/>
          <w:i w:val="false"/>
          <w:iCs w:val="false"/>
          <w:sz w:val="26"/>
          <w:szCs w:val="26"/>
          <w:lang w:val="uk-UA" w:eastAsia="uk-UA"/>
        </w:rPr>
        <w:t>Допоміж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Андрущенко В.П. Михайло Драгоманов: велич мислителя в контексті епохи / В.П.Андрущенко, В.Ф. Погребеник // Безпека життєдіяльності. – 2006. – №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Бачинський Ю.О. Україна irredenta / Ю.О. Бачинський. – К. : Основні цінності, 2003. –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Бегей І. І. Юліан Бачинський: соціал-демократ і державник / І. І. Бегей. – К. : Основні цінності, 2001. – 2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Білик Б. Суспільно-політичні та естетичні погляди Івана Франка (до 150-річчя від дня народження) / Б.Білик // Вісник Київського національного торгово-економічного університету. – 2006. – №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Будівничий Української державності: Хрестоматія політичних статей І.Франка / Упоряд. Д. Павличко. – К. : Києво-Могилянська академія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енко С. Геополітичні традиції Київської Русі і Галицько-Волинської держави / С. Василенко // Людина і політика. – 2002. – № 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елова О. Українське суспільство в 1945-1953 рр.: ідеологізація по-сталінськи / О. Веселова // Український історичний журнал. – 2005. – №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стюк В.Ф. Українська Центральна Рада: період становлення / В.Ф. Верстюк // Український історичний журнал. – 2007. – №2. – С. 23-6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Винниченко В. Відродження нації / В.Винниченко. – К.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Волощук О. Ярослав Мудрий – погляд крізь віки / О. Волощук // Науковий світ. –2004.– №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Голобородько Я. Речник української національної ідеї (до 140-річчя від дня народження Михайла Грушевського) / Я. Голобородько // Вісник НАН України. – 2006. – №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Євтушенко О. Громада в українській політичній думці ХІХ – першої половини ХХ ст. : навчальний посібник / О.Євтушенко, С.Іванов, Т.Лушагіна. – Миколаїв : Вид-во ЧДУ ім. Петра Могили, 2010. – 1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Єрмолаєв В. Віче в Київській Русі – важлива складова державного механізму / В. Єрмолаєв // Право України. – 2003. – №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дзьо В. М.С. Грушевський про українське питання в Росії в період І Російської буржуазно-демократичної революції 1905-1907 років / В. Ідзьо // Персонал. – 2006. – № 1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Костомаров Н. И. Две русские народности / Н. И. Костомаров. – К., Харьков : Майдан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Круглашов А. М. Драма інтелектуала: Політичні ідеї Михайла Драгоманова / А. М. Круглашов. – Чернівці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чицький С.В. XX з'їзд КПРС – переломний пункт в історії радянського комунізму / С. В. Кульчицький // Український історичний журнал. – 2006. – №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Курас І.Ф. Етнополітологія. Перші кроки становлення / І.Ф.Курас. – К. : Генеза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Курілло В.Є. Латентна політика. Потайні напрями політичної діяльності : навчальний посібник / В.Є. Курілло. – Миколаїв : Іліон, 2009. – 5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Лисяк-Рудницький І. Історичне есе: У 2 т. / І. Лисяк-Рудницький. – К. : Основи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Лук М. Вихідні засади філософії історії Володимира Антоновича [Текст] / М. Лук // Освіта і управління. – 2003. – С. 20-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Ляпіна Л.А. Формування української політичної нації: історико-політичний дискурс / Л.А. Ляпіна // Гілея. Науковий вісник. Філософія, історія, політологія. – 2005. – С.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На скрижалях вічності (до 125-річчя від дня народження видатного вченого-патріота, державного і громадсько-політичного діяча Івана Огієнко) // Українська культура. – 2007. –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Новиченко М. Р. Історичні портрети: Шептицький, Мстислав, Лука / М. Р.Новиченко. – К.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Огородник І.В. Історія філософської думки в Україні: Курс лекцій [Текст] : навч. посібник для студ. гуманіт. спец. вузів / І.В.Огородник, В.В. Огородник. – К. : Вища школа, 1999. – 54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Пінчук Ю. Микола Костомаров: Людина, вчений, громадський діяч (до 190-річчя народження) / Ю. Пінчук // Історичний журнал. – 2007. –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Піча В. М. З історії української соціологічної думки / В.М. Піча та ін. - Львів : [б. и.], 1995. – 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Проблеми політичної історії України: збірник наукових праць. – Дніпропетровськ : [б. и.], 2006. – 3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Савельєв В. Фундатор українського консерватизму (до 125-річчя від дня народження В'ячеслава Липинського) / В. Савельєв // Персонал. – 2007. – №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Скакун О.Ф. Драгоманов как политический мислитель: Монография / О.Ф.Скакун. – К. : Основа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Солдатенко В.Ф. Винниченко і Петлюра: політичні портрети революційної доби / В. Ф. Солдатенко. – К. : ПП «Видавництво «Світогляд», 2007. – 6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</w:rPr>
        <w:t>Трощинський В. П. Міжвоєнна українська еміграція в Європі як історичне і соціально-політичне явище / В. П. Трощинський . – К. : Інтел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Турченко Ф. Микола Міхновський: Життя і слово / Ф.Турченко. – Генеза, 2006. – 3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Український вибір: політичні системи XX століття і пошук власної моделі суспільного розвитку / В.Ф.Солдатенко (керівник). – К. : Парламентське вид-во, 2007. – 5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Шаповал Ю. Михайло Грушевський / Ю.Шаповал, І. Верба. – К. : Альтернативи, 2005. – 352 с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Форма підсумкового контролю успішності навчання: </w:t>
      </w:r>
      <w:r>
        <w:rPr>
          <w:i/>
          <w:sz w:val="26"/>
          <w:szCs w:val="26"/>
        </w:rPr>
        <w:t xml:space="preserve">іспит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5. Засоби діагностики успішності навчання: </w:t>
      </w:r>
      <w:r>
        <w:rPr>
          <w:sz w:val="26"/>
          <w:szCs w:val="26"/>
        </w:rPr>
        <w:t>оцінювання усних і письмових відповідей під час семінарських занять; проведення бліцопитувань усіх присутніх студентів групи, або вибіркове опитування частини студентів; написання контрольних робіт; виконання творчих завдань; поточне тестування після вивчення змістового блоку тем); перевірка конспектів, захист рефератів (доповідей) за обраною темою, презентація наукових досліджень тощ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Загальну екзаменаційну оцінку студенти одержують шляхом складання набраних балів із дисципліни за роботу протягом семестру та балів за іспит згідно з рейтинговими нормативами. Встановлюється порядок перерахунку рейтингових показників до нормованої 100-бальної університетської шкали оцінювання в європейську шкалу ECTS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  <w:ind w:hanging="353"/>
    </w:pPr>
    <w:rPr>
      <w:rFonts w:ascii="Arial" w:hAnsi="Arial" w:cs="Arial"/>
      <w:lang w:val="ru-RU" w:bidi="he-I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17:00Z</dcterms:created>
  <dc:creator>Customer</dc:creator>
  <dc:description/>
  <cp:keywords/>
  <dc:language>en-US</dc:language>
  <cp:lastModifiedBy>RePack by Diakov</cp:lastModifiedBy>
  <cp:lastPrinted>2015-09-11T08:46:00Z</cp:lastPrinted>
  <dcterms:modified xsi:type="dcterms:W3CDTF">2017-10-17T18:56:00Z</dcterms:modified>
  <cp:revision>21</cp:revision>
  <dc:subject/>
  <dc:title>Форма № Н-3</dc:title>
</cp:coreProperties>
</file>