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ЯСНЮВАЛЬНА ЗАПИСКА ДО НАВЧАЛЬНОГО ПЛАН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од та найменування спеціальності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032 Історія та археолог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Рівень вищої освіти: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перший (бакалаврський) рівен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Спеціалізація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Історі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Освітня програма: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 xml:space="preserve">підготовки бакалаврі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Форма навчання: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денн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гальний обсяг у кредитах та термін навчання: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240 кредитів, 3 роки 10 місяці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Навчальний план затверджено Вченою Радою: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Навчально-наукового інституту історії, політології та права (01.09.2015 р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дповідає вимогам стандарту освітньої діяльності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032 Історія та археологі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ідповідає вимогам професійного стандарту: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ru-RU"/>
        </w:rPr>
        <w:t>032 Історія та археологі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Вимоги до рівня освіти осіб, які можуть розпочати навчання: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  <w:t>повна середня осві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960"/>
        <w:gridCol w:w="2160"/>
      </w:tblGrid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мпетентності, якими повинен оволодіти здобув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зультати навч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зви навчальних дисциплін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. Цикл загальних компетентностей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обути загальну характеристику ділової кореспонденції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7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нати види та структуру ділових листів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труктуру договору за міжнародним зразком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моги щодо ефективного проведення виступів, зборів, переговорів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рміни, поняття та дефініції, які вживаються у ділових комунікативних стосун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и участь в усному мовленні іноземною мовою в обсязі тематики, передбаченої програмою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тати ділову кореспонденцію з метою отримання інформації та передачі її змісту рідною та іноземною мовам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різні види робіт з діловими паперами: написати автобіографію, резюме, лист-заяву про працевлаштування, лист-рекомендацію та інші види ділових листів; скласти електронного листа та факсові повідомленн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27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о користуватися мовою у професійній діяльності: підготувати та провести збори, ділові переговори та і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оземна мова за професійним спрямуванням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обути поняття про нормативність української мов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ґрунтовно володіли орфоепічними, орфографічними, лексичними, граматичними й стилістичними нормами української літературної мови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правильного використання мовних засобів різних рівнів щодо професійного спілкування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орієнтуватися у словниковому складі української мови, враховуючи стилістичну доцільність слововживання та лексичну сполучуваність. –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27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лексичний запас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277" w:hanging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нові терміни щодо фаху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27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ти зі словниками різних типів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27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дагування текстів документів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27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 фахових текстів, фраз, напівфраз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spacing w:lineRule="auto" w:line="240" w:before="0" w:after="0"/>
              <w:ind w:left="277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ладання фахових міні-словників; – добір мовного матеріалу для проведення ділових нарад, засідан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 мова за професійним спрямуванням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ціннісно-орієнтаційної позиції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окультурна ерудиція, широке коло інтересі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ння сутності і соціальної значущості майбутньої професії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реалізації прав і обов’язків громадянина України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міжособистісного спілкування, емоційної стабільності, толерантності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працювати у команді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самостійного пошуку та оброблення інформації з різних джерел для розгляду конкретних питань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до ефективного використання інформаційних технологій в соціальній і професійній діяльності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атність до самостійної пізнавальної діяльності, самоорганізації та саморозвитку;спрямованість на розкриття особистісного потенціалу та самореалізацію; прагнення до особистісно-професійного лідерства та успіху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діяти з соціальною відповідальністю та громадською свідомістю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планувати, організувати, координувати, контролювати та оцінювати діяльність і взаємодію її суб’єкті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діяти згідно з принципами професійної етики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поняття модуля, витоки й шляхи розвитку університету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права та обов’язки студента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критерії оцінки знань за Європейською кредитною трансферно- накопичувальною системи навчання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21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ватися навчальною програмою дисципліни, навчально-методичною карткою тощо. В результаті вивчення дисциплі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итетські студії </w:t>
            </w:r>
          </w:p>
        </w:tc>
      </w:tr>
      <w:tr>
        <w:trPr>
          <w:trHeight w:val="50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о та ефективно реалізовувати права та обов’язки з метою розвитку демократичного суспільства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власні оцінки, позиції щодо ставлення до минулого, сучасного і майбутнього Україн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о підходити до складних, суперечливих проблем сучасної соціальної дійсності; аналізувати сучасні проблеми розвитку суспільст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14" w:leader="none"/>
              </w:tabs>
              <w:autoSpaceDE w:val="false"/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засоби й технології міжкультурної взаємодії, толерантно, шанобливо ставитися до чужих традицій на основі оволодіння світовою та вітчизняною культурною спадщиною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і прогнозувати політичні і соціальні події, явища з використанням наявних засобів інформаці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01" w:leader="none"/>
              </w:tabs>
              <w:spacing w:lineRule="auto" w:line="240" w:before="0" w:after="0"/>
              <w:ind w:left="2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ізнавати різні види владних відносин, специфіку політичної влади, її сутність, структуру, характерні ознаки і функції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уватися в проблемах поділу влади, формах державного устрою і формах державного правлінн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ізнавати прояви прямої і представницької демократії, сприяти їх утвердженню у сучасному українському суспільств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і відстоювати свою життєву (політичну) позицію;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ітко розуміти свої громадянські права свободи і обов’язки, відстоювати принципи громадянського суспільства і правової держав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ати раціонально-критичну оцінку діям різних політичних партій і лідерів з позицій загальнонаціональних інтересі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уватися у міжнародному політичному житті, геополітичній обстановці, мати уявлення про місце і статус України в сучасному світі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ивно і критично оцінювати життєво важливу соціальну інформаці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увати повідомлення на політичну тему, брати участь у політичних дискусіях, виборчих компані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тися на зовнішній і внутрішній політиці держави; знати її історію і специфіку розвитку та вміти захищати її інтереси.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тологія</w:t>
            </w:r>
          </w:p>
        </w:tc>
      </w:tr>
      <w:tr>
        <w:trPr>
          <w:trHeight w:val="225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. Цикл професійних компетентностей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ування понятійним апаратом спеціальних історичних дисциплін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здійснювати джерелознавчий аналіз на основі методик конкретних спеціальних історичних дисциплін (палеографії, історичної хронології, історичної метрології та ін.);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ння навичками встановлення часу, місця створення історичного джерела, його справжності та виявлення підробок;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цільне застосування методик спеціальних історичних дисциплін у викладацькій та науковій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на практиці основні методи і прийоми допоміжних історичних дисциплін (здійснювати палеографічний аналіз рукописів, уточнювати та встановлювати дати історичних подій, складати хронологічні таблиці, перекладати старі міри на сучасні і т. д.)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стійно творчо працювати з історичними джерелами і літературою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і узагальнювати зібраний і вивчений матеріал;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лювати та обгрунтовувати власну точку зору у спірних джерелознавчих питанн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 історичні дисципліни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археологічні поняття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мірність виникнення та розвитку людст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ливості археологічних культур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археологічні події та дати;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зв’язок і взаємодію археології з релігією, міфологією, культурою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концепції історичного розвитку людст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археологічні першоджерел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, задачі і місце курс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етапи розвитку антропології як наук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зміст основних понять курсу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зні підходи до еволюції сучасної люди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елементи конституційної антропології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та становлення сучасного фізичного типу людини в історичному процесі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аспекти екології людин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ифікацію рас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8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власну позицію щодо археологічних факті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8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ізняти специфічні риси давніх цивілізаці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8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археологічні джерел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auto" w:line="240" w:before="0" w:after="0"/>
              <w:ind w:left="288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ювати історіографічні підходи різних археологічних шкіл;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lineRule="auto" w:line="240"/>
              <w:ind w:left="28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цювати з історичною картою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before="0" w:after="0"/>
              <w:ind w:left="288" w:hanging="360"/>
              <w:jc w:val="both"/>
              <w:textAlignment w:val="baselin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визначати особливості теорій, які мають відношення до антропологічної історії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before="0" w:after="0"/>
              <w:ind w:left="288" w:hanging="360"/>
              <w:jc w:val="both"/>
              <w:textAlignment w:val="baselin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осмислювати антропологічні події та явища давнього минулого людства на основі даних залишків матеріальної культури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37" w:leader="none"/>
              </w:tabs>
              <w:spacing w:before="0" w:after="0"/>
              <w:ind w:left="288" w:hanging="360"/>
              <w:jc w:val="both"/>
              <w:textAlignment w:val="baseline"/>
              <w:rPr>
                <w:rFonts w:eastAsia="Times New Roman"/>
                <w:lang w:val="uk-UA" w:eastAsia="en-US"/>
              </w:rPr>
            </w:pPr>
            <w:r>
              <w:rPr>
                <w:rFonts w:eastAsia="Times New Roman"/>
                <w:lang w:val="uk-UA" w:eastAsia="en-US"/>
              </w:rPr>
              <w:t>систематизувати різноманітні дані та існуючі теорії для створення власного погляду на конкретні проблеми антропології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37" w:leader="none"/>
              </w:tabs>
              <w:spacing w:lineRule="auto" w:line="240" w:before="0" w:after="0"/>
              <w:ind w:left="2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загальні історичні знання та засоби, аналітично та критично оцінювати інформацію, аналізувати нові археологічні джерела, враховую чи нові загальносвітові тенденції нау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хеологія та основи антропології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1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тичність та самокритичність. Думати науковими термінами, формулювати задачі, збирати дані, аналізувати їх та пропонувати рішенн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ти самостійно, приймати ініціативу та керувати часом. Здатність організовувати комплексні завдання протягом певного періоду часу та подавати результат вчасно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ти з іншими. В мультидисциплінарному та мультинаціональному середовищі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і розвиток здатності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лодіння вітчизняною та світовою культурною спадщиною, культурою міжособистісних стосунків, дотримання принципів толерантності;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та оцінювати досягнення національної та світової культури, орієнтуватися в культурному та духовному контексті сучасного суспільства, застосовувати методи самовиховання, орієнтовані на загальнолюдські цінності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засоби й технології міжкультурної взаємодії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ановувати й реалізувати моделі толерантної поведінки та стратегії конструктивної діяльності в умовах культурного, мовного, релігійного розмаїття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уватися в інформаційному просторі, отримувати інформацію та оперувати нею відповідно до власних потреб і вимог сучасного високотехнологічного суспільства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інформаційно-комунікаційні технології та відповідні засоби для виконання особистісних, професійних і суспільно значущих завдань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знання, уміння та особистий досвід у предметно-перетворювальній діяльності;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тивно співпрацювати з партнерами у групі та команді, виконувати різні ролі та функції у колективі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агальні знання. Володіти базовими загальними знаннями, а саме: історичні події сьогодення та знання світової хронології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знань на практиці. Використовувати фонову інформацію та інформаційно-пошукові навички для формування послідовної дискусії історичної задачі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ти обізнаними та обговорювати поточний стан історичних досліджень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зв’язок між проблемами сьогодення та минулого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загальні історичні основи (діахронічний аспект) минулого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спеціальними знаннями з хронології та історико-географічної інтерпретації колонізації, деколонізації, сучасності, постмодернізму та глобалізації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знаходити та використовувати інформацію з різних джерел (електронних, письмових, архівних та усних) згідно з задачею,формуючи цю інформацію критично в обґрунтовану розповідь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14" w:leader="none"/>
              </w:tabs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відповідну термінологію та способи вираження дисципліни в усній та письмовій формах рідною чи іноземною мова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та завдання етнології, її методико-теоретичний потенціал, джерельна баз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сторію народознавчих дисциплін в Україні в контексті загального розвитку етнологічної наук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українську етнічність в історичному розвитку та її регіональні варіанти (етногенез та етнічна історія українців, проблеми історико-етнографічного районування, субетнічні та етнографічно-регіональні групи українців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етнічний склад населення України (формування та розвиток народів і етнічних груп, виразні характеристики їх культурно-побутових традицій)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міжетнічні зв’язки в історичній динаміці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найважливіші етапи етнічної історії різних народі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сучасну класифікацію народів світу за антропологічними, господарсько-культурними та іншими ознакам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сторію походження народі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історичну динаміку господарства, соціальну структуру суспільства, матеріальну і духовну культуру етносів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історичні процеси, події, фак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матеріальну і духовну культуру етносі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рати участь у дискусіях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сучасну історико-політичну культуру, свою громадську позицію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актеризувати етнічно-демографічні процеси у ХХ – ХХІ ст.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14" w:leader="none"/>
                <w:tab w:val="left" w:pos="288" w:leader="none"/>
              </w:tabs>
              <w:spacing w:lineRule="auto" w:line="240" w:before="0" w:after="0"/>
              <w:ind w:left="21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соціально-культурні і біологічні процеси, які проявляються при функціонуванні етносів від початку виникнення до складання обличчя етнічних спільнот та їх зникненн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етнологія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омірність виникнення та розвитку людини та суспільства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актерні риси основних етапів первісної доби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учасні концепції історичного розвитку людства у первісну добу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орфологічні особливості основних варіантів виду Homo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ні компоненти та історичні різновиди первісних суспільств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ціально-економічні, політичні та культурні особливості основних етапів розвитку первісних суспільств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арактерні риси основних етапів історії стародавніх цивілізацій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ні компоненти та історичні різновиди стародавніх цивілізацій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ціально-економічні, політичні та культурні особливості цивілізацій Стародавнього Сходу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кономірність виникнення та розвитку давніх цивілізацій Сходу та Античності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ні компоненти давніх цивілізацій Сходу та Античності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ціально-економічні, політичні та культурні особливості цивілізацій Стародавньої Греції та Риму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основні історичні події та дати;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заємозв’язок і взаємодію історії з релігією, міфологією, культурою;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основні історичні джер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ормувати власну позицію щодо історичних фактів та подій;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ізняти специфічні риси розвитку первісного суспільства та цивілізацій Стародавнього Сходу на різних етапах;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зрізняти специфічні риси античних цивілізацій;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цювати з історичними джерелами;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алізувати історичні та археологічні джерела;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аналізувати історичні факти та події;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рівнювати історіографічні підходи різних історичних шкіл;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цювати з історичною карто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стародавнього світу (Блок 1 - Історія первісного суспільства; Блок 2 - Історія стародавнього Сходу; Блок 3 - Історія стародавньої Греції та Риму)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олодіння базовими загальними знаннями з вітчизняної історії, а саме: історичні події минулого та сьогодення, знання термінології та хронології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жливі вузлові проблеми курсу, загальні закономірності історичного розвитку суспільно-політичного та культурного життя давньої та модерної України; орієнтуватись в історичних джерелах і новітній науковій літературі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ти особливості історичного розвитку України, володіти основними фаховими термінами,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о застосовувати набуті знання з давньої та середньовічної історії України у професійній та повсякденній діяльності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події давньої вітчизняної історії з позиції національних інтересів України; формувати власну наукову позицію щодо актуальних політичних проблем вітчизняної історії; самостійно осмислювати закономірності історичного розвитк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ати роль людського фактора в історії, давати всебічну характеристику історичних особистостей, розкривати внутрішні мотиви їхніх дій, «створювати» політичні й історичні портрети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293" w:hanging="29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причини, сутність, наслідки та значення історичних явищ і поді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-4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ня та середньовічна історія України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211" w:leader="none"/>
              </w:tabs>
              <w:spacing w:lineRule="auto" w:line="240" w:before="0" w:after="0"/>
              <w:ind w:left="211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компоненти та історичні різновиди східних цивілізацій, закономірності їх розвитку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7" w:leader="none"/>
                <w:tab w:val="left" w:pos="211" w:leader="none"/>
              </w:tabs>
              <w:spacing w:lineRule="auto" w:line="240" w:before="0" w:after="0"/>
              <w:ind w:left="211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економічні, політичні та культурні особливості східних цивілізацій у Середньовіччя та модерну добу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7" w:leader="none"/>
                <w:tab w:val="left" w:pos="211" w:leader="none"/>
              </w:tabs>
              <w:spacing w:lineRule="auto" w:line="240" w:before="0" w:after="0"/>
              <w:ind w:left="211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події та ключові дати історії країн Азії та Африки в Середньовіччя та модерну добу;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7" w:leader="none"/>
                <w:tab w:val="left" w:pos="211" w:leader="none"/>
              </w:tabs>
              <w:spacing w:lineRule="auto" w:line="240" w:before="0" w:after="0"/>
              <w:ind w:left="211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зв’язок і взаємодію історії з релігією, міфологією, культурою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7" w:leader="none"/>
                <w:tab w:val="left" w:pos="211" w:leader="none"/>
              </w:tabs>
              <w:spacing w:lineRule="auto" w:line="240" w:before="0" w:after="0"/>
              <w:ind w:left="211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концепції історичного розвитку Сходу;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77" w:leader="none"/>
                <w:tab w:val="left" w:pos="211" w:leader="none"/>
              </w:tabs>
              <w:spacing w:lineRule="auto" w:line="240" w:before="0" w:after="0"/>
              <w:ind w:left="211" w:hanging="18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історичні джерел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7" w:leader="none"/>
                <w:tab w:val="left" w:pos="360" w:leader="none"/>
              </w:tabs>
              <w:spacing w:lineRule="auto" w:line="240" w:before="0" w:after="0"/>
              <w:ind w:left="1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власну позицію щодо історичних фактів та под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7" w:leader="none"/>
                <w:tab w:val="left" w:pos="211" w:leader="none"/>
                <w:tab w:val="left" w:pos="360" w:leader="none"/>
              </w:tabs>
              <w:spacing w:lineRule="auto" w:line="240" w:before="0" w:after="0"/>
              <w:ind w:left="1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ізняти специфічні риси східних цивілізаці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7" w:leader="none"/>
                <w:tab w:val="left" w:pos="211" w:leader="none"/>
                <w:tab w:val="left" w:pos="360" w:leader="none"/>
              </w:tabs>
              <w:spacing w:lineRule="auto" w:line="240" w:before="0" w:after="0"/>
              <w:ind w:left="17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історичні джере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360" w:leader="none"/>
              </w:tabs>
              <w:spacing w:lineRule="auto" w:line="240" w:before="0" w:after="0"/>
              <w:ind w:left="21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ювати історіографічні підходи різних історичних шкі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360" w:leader="none"/>
              </w:tabs>
              <w:spacing w:lineRule="auto" w:line="240" w:before="0" w:after="0"/>
              <w:ind w:left="211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. працювати з історичною карто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середніх віків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мірність розвитку суспільства в добу середньовічч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історичні понятт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компоненти середньовічних цивілізаці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економічні, політичні та культурні особливості середньовічних цивілізаці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9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ні історичні події та дати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зв’язок і взаємодію історії з релігією та культурою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56" w:hanging="39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концепції історичного розвитку людства в добу середньовічч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історичні першоджере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власну позицію щодо історичних фактів та поді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ізняти специфічні риси середньовічних цивілізацій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історичні першоджерела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ювати історіографічні підходи різних історичних шкі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8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ти з історичною картою.</w:t>
            </w:r>
          </w:p>
          <w:p>
            <w:pPr>
              <w:pStyle w:val="Style51"/>
              <w:widowControl/>
              <w:spacing w:lineRule="auto" w:line="240"/>
              <w:ind w:firstLine="709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країн Азії та Африки в середні віки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події та періоди нової історії Украї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понятійним апаратом дисциплі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ювати аналіз сучасного стану наукових досліджень в галузі нової історії Україн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ритично аналізувати й оцінювати історичні джерела, виявляти тенденційну інформацію та пояснювати її необ’єктивність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ійно інтерпретувати зміст історичних джерел та відбиті в них історичні факти, явища, події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цінювати, порівнювати, пояснювати факти і явища дійсності на основі інформації, отриманої з різних джерел знань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рати участь у дискусії, аргументувати, посилаючись на джерело, власну позицію.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ловлювати власну думку, формулювати й захищати власну позицію під час усної та письмової дискусій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ати роль людського фактора в історії, давати всебічну характеристику історичних особистостей, розкривати внутрішні мотиви їхніх дій, створювати політичні й історичні портрети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ати причини, сутність, наслідки та значення історичних явищ і подій;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ти різні версії й думки про минулі історичні події, визнаючи, що деякі джерела можуть бути необ’єктивни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ирати, систематизувати інформацію, що стосується історії України XVIII – початку ХХ ст., здійснювати її порівняльний аналіз та використовувати у практичній діяльності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критично ставитися до джерел з нової історії України, робити їх експертизу на предмет внутрішніх суперечнос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льно володіти конкретним фактичним матеріалом з історії України нового періоду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іляти головні етапи та чинники історичного розвитку українського народу в зазначений період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ювати історіографічні підходи різних історичних шкі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працювати з текстами документів зазначеного періоду, здійснювати їх зовнішній та внутрішній аналіз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ти з історичними картами та схем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власну позицію щодо історичних фактів та поді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 історія України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формулювати задачі, для їх вирішення використовувати потрібну інформаційну та методологічну базу та досяги обґрунтованих висновків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керовувати зусилля, поєднуючи результати різних досліджень та аналізу, та представляти результат вчасно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ички самостійної науково-дослідної та науково-педагогічної діяльності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 здобутків суміжних наук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ння формулювати цілі й завдання історичного дослідження, дослідницькі гіпотези. Можливість складати план самостійної дослідницької діяльності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змісту та основних етапів процесу формування історичних знань, перетворення їх на науку.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життєво важливих парадигм буття та етапів історичного розвитку людства в контексті цивілізаційного підходу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ектів, включаючи власні дослідження з історії зарубіжних країн нової доби в їх взаємозв'язку з історією України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мислення наявного комплексу джерел та створення нових цілісних завдань для розв’язання значущих історичних, соціальних, політичних, міжнародних, культурних та інших проблем у форматі наукового підходу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ізнаність з основними проблемами історичної науки нового часу, історією та методологією історичної науки та її новітніми досягненнями, теоріями та методами в області гуманітарних і соціально-економічних наук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ння комплексними, системними, проблемно-історичними підходами та науковими методами дослідження в галузі історії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аналізувати соціально-значущі проблеми та процеси, використовувати соціологічні методи у своїй професійній діяльност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уміти, інтерпретувати і використовувати в професійній діяльності і в повсякденному житті основні теоретичні й практичні положення навчальної дисциплі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вати концепції розвитку історичних процесів у сві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інтерпретувати поняття курс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характеризувати історіографічні підходи різних історичних шкі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ереосмислювати хід історії без ідеологічних нашарування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ормувати власну позицію щодо історичних фактів та под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аналізувати історичні першоджер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працювати з історичною карто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а історія країн Західної Європи та Північної Америки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омірність розвитку країн Азії, Африки у Новий час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тенденції розвитку політичних процесів на Сході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економічні, політичні та культурні особливості країн Сходу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історичні події та дат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77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заємозв’язок і взаємодію історії з релігією та етнічними особливостями країн Азії, Африки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являти цілісність світового розвитку та вміти порівнювати історичну ситуацію країн Сходу з країнами Європи та Америки у новий час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uto" w:line="240" w:before="0" w:after="0"/>
              <w:ind w:left="277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і концепції історичного розвитку даного регіону з точки зору цивілізаційного підхо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ти власну позицію щодо історичних фактів та подій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ізняти специфічні риси цивілізацій Сходу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івнювати історіографічні підходи різних історичних шкіл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ти з історичною карто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країн Азії, Африки та Латинської Америки модерного часу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spacing w:lineRule="auto" w:line="240" w:before="0" w:after="0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і розвиток здатності: орієнтуватися в інформаційному просторі, отримувати інформацію та оперувати нею відповідно до власних потреб і вимог сучасного високотехнологічного суспіль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і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знань на практиці. Використовувати фонову інформацію та інформаційно-пошукові навички для формування послідовної дискусії історичної задачі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зв’язок між проблемами сьогодення та минулого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і розвиток здатності: розглядати суспільні явища в слов’янському світі у розвитку та в конкретних історичних умовах сучасності; визначати основні тенденції розвитку міжнародних відносин і місця в них західно- та південнослов’янських народів; висловлювати власну думку, формулювати й захищати власну позицію під час усної та письмової дискусій; аналізувати, синтезувати й узагальнювати значний обсяг інформації в певній системі; користуючись картою, визначати причини, сутність, наслідки та значення історичних явищ і подій; розповідати про історичні події та явища й описувати їх; брати участь у дискусії, аргументувати, посилаючись на джерело, власну позицію; готувати аналітичні доповіді, реферати, складати тези, розгорнутий та опорний конспекти й будувати відповідь на цій основі; надавати усну та письмову історичну характеристику подіям, явищам, видатним діячам; складати таблиці та схеми й будувати відповідь на основі схеми чи таблиці; проводити дослідження різного рівня складності; порівнювати, пояснювати, узагальнювати та критично оцінювати факти й діяльність осіб, спираючись на набуті знання, власну систему цінностей, з позиції загальнолюдських і національних ціннос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ефективно використовувати знання з історії західно- та південнослов’янських народів, набуті в університеті, в практичній діяльності вчителя історії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творчо використовувати теоретичні знання з історії при оцінці сучасних процесів, які відбуваються в Польщі, Чеській Республіці, Словацькій Республіці, Болгарії, БіГ, Хорватії, Словенії, Сербії та Косово;</w:t>
            </w:r>
          </w:p>
          <w:p>
            <w:pPr>
              <w:pStyle w:val="ListParagraph"/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уватися в інформаційному просторі, отримувати інформацію та оперувати нею відповідно до власних потреб і вимог сучасного високотехнологічного суспільства;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співставляти різні точки зору на минулу і сучасну історію західно- та південнослов’янських народів, обґрунтовувати свою точку зору, брати участь в конференціях, дискусіях, “круглих столах” з проблем слов’янознавства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формувати в учнів повагу до братніх слов`янських народів, їх історії та культури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пов`язати історію західно- та південнослов’янських народів з історією нашої країни та всесвітньою історією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при потребі вести шкільний факультатив «Історія слов`ян»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підібрати і систематизувати дидактичні, методичні матеріали з історії південних і західних слов’я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південних та західних слов'ян модерного часу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уття і розвиток здатності: орієнтуватися в інформаційному просторі, отримувати інформацію та оперувати нею відповідно до власних потреб і вимог сучасного високотехнологічного суспільств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ахові: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ування знань на практиці. Використовувати фонову інформацію та інформаційно-пошукові навички для формування послідовної дискусії історичної задачі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ind w:left="2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зв’язок між проблемами сьогодення та минулого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тя і розвиток здатності: розглядати суспільні явища в слов’янському світі у розвитку та в конкретних історичних умовах сучасності; визначати основні тенденції розвитку міжнародних відносин і місця в них західно- та південнослов’янських народів; висловлювати власну думку, формулювати й захищати власну позицію під час усної та письмової дискусій; аналізувати, синтезувати й узагальнювати значний обсяг інформації в певній системі; користуючись картою, визначати причини, сутність, наслідки та значення історичних явищ і подій; розповідати про історичні події та явища й описувати їх; брати участь у дискусії, аргументувати, посилаючись на джерело, власну позицію; готувати аналітичні доповіді, реферати, складати тези, розгорнутий та опорний конспекти й будувати відповідь на цій основі; надавати усну та письмову історичну характеристику подіям, явищам, видатним діячам; складати таблиці та схеми й будувати відповідь на основі схеми чи таблиці; проводити дослідження різного рівня складності; порівнювати, пояснювати, узагальнювати та критично оцінювати факти й діяльність осіб, спираючись на набуті знання, власну систему цінностей, з позиції загальнолюдських і національних цін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ефективно використовувати знання з історії східнослов`янських народів, набуті в університеті, в практичній діяльності вчителя історії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творчо використовувати теоретичні знання з історії при оцінці сучасних процесів, які відбуваються в Росії та Білорусі;</w:t>
            </w:r>
          </w:p>
          <w:p>
            <w:pPr>
              <w:pStyle w:val="ListParagraph"/>
              <w:spacing w:lineRule="auto" w:line="24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уватися в інформаційному просторі, отримувати інформацію та оперувати нею відповідно до власних потреб і вимог сучасного високотехнологічного суспільства;</w:t>
            </w:r>
          </w:p>
          <w:p>
            <w:pPr>
              <w:pStyle w:val="TextBodyIndent"/>
              <w:numPr>
                <w:ilvl w:val="0"/>
                <w:numId w:val="32"/>
              </w:numPr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співставляти різні точки зору на минулу і сучасну історію зарубіжних східнослов`янських народів, обґрунтовувати свою точку зору, брати участь в конференціях, дискусіях, “круглих столах” з проблем слов’янознавства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формувати в учнів повагу до братніх східнослов`янських народів, їх історії та культури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пов`язати історію зарубіжних східнослов`янських народів з історією нашої країни та всесвітньою історією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при потребі вести шкільний факультатив «Історія слов`ян»;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rFonts w:eastAsia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sz w:val="24"/>
                <w:szCs w:val="24"/>
                <w:lang w:val="uk-UA" w:eastAsia="en-US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  <w:lang w:val="uk-UA" w:eastAsia="en-US"/>
              </w:rPr>
              <w:t>підібрати і систематизувати дидактичні, методичні матеріали з історії східнослов`янських народі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сторія східних слов'ян модерного часу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кономірності історичного розвитку українських земель в період новітньої історії України»</w:t>
            </w:r>
          </w:p>
          <w:p>
            <w:pPr>
              <w:pStyle w:val="Normal"/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Особливості адміністративно-територіального устрою українських земель а складі інших держав;</w:t>
            </w:r>
          </w:p>
          <w:p>
            <w:pPr>
              <w:pStyle w:val="Normal"/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Багатогранний характер економічного, політичного та культурного життя на українських землях;</w:t>
            </w:r>
          </w:p>
          <w:p>
            <w:pPr>
              <w:pStyle w:val="Normal"/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Історіографію курсу історії України XVIII – початку ХХ ст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ти конкретним матеріалом з новітньої історії Україн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іляти головні етапи історичного розвитку українського народу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джерела та наукову літератур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4" w:hanging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тня історія України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формулювати задачі, для їх вирішення використовувати потрібну інформаційну та методологічну базу та досяги обґрунтованих висновків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скеровувати зусилля, поєднуючи результати різних досліджень та аналізу, та представляти результат вчасно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ички самостій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ково-дослідної та науково-педагогіч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ня здобутків суміжних нау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.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Умі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лювати цілі й завдання історичного дослідження, дослідницькі гіпотези. Можливість складати план самостійної дослідницької діяльності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змісту та основних етапів процесу формування історичних знань, перетворення їх на науку. 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ювання життєво важливих парадигм буття та етапів історичного розвитку людства в контексті цивілізаційного підходу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я проектів, включаючи власні дослідження з історії зарубіжних країн в їх взаємозв'язку з історією України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осмислення наявного комплексу джерел та створення нових цілісних завдань для розв’язання значущих історичних, соціальних, політичних, міжнародних, культурних та інших проблем у форматі наукового підходу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ізнаність з основними проблем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сучасної історичної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історією та методологією історичної науки та її новітніми досягненнями, теоріями та методами в області гуманітарних і соціально-економічних наук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ді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стем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облемно-історични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ход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ков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ами досліджен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в галузі істор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аналізувати соціально-значущі проблеми та процеси, використовувати соціологічні методи у своїй професійній діяльност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уміти, інтерпретувати і використовувати в професійній діяльності і в повсякденному житті основні теоретичні й практичні положення навчальної дисциплі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ізувати концепції розвитку історичних процесів у сві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рпретувати поняття: інтеграція, глобалізаційні процеси, біполярна та постбіполярна системи міжнародних відносин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івнювати тенденції становлення нових незалежних держав і формування нового світопоря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увати історіографічні підходи різних історичних шкі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осмислювати хід історії без ідеологічних нашарування;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вати власну позицію щодо історичних фактів та под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ізувати історичні першоджер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цювати з історичною карто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тня історія Західної Європи і Америки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та самостійно оцінювати зміст освітньо-виховних нормативно-правових актів;</w:t>
            </w:r>
          </w:p>
          <w:p>
            <w:pPr>
              <w:pStyle w:val="TextBody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психологічні засоби виховання в організації взаємодії в освітньо-виховній діяльності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комплексом професійних знань, а також загальної, соціальної, вікової, педагогічної психології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ирати найефективніший варіант поведінки в тій чи іншій ситуації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екватно оцінювати власні здібності, можливості, рівень домагань, психологічні особливості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ти особистісну траєкторію розвитку кожного учня і шляхи її досягненн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відомлювати сприйняття себе суб’єктом виховного процесу з метою вибору стилю взаємодії, управління, тактики спілкуванн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іти приймати рішення у повсякденних і екстремальних умовах професійної діяльності, - аналіз та врахування альтернатив, контроль за перебігом діяльності, оцінка діяльності учасників педагогічного процесу;</w:t>
            </w:r>
          </w:p>
          <w:p>
            <w:pPr>
              <w:pStyle w:val="Style18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методи самовиховання, орієнтовані на індивідуальні, національні та загальнолюдські цінності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6" w:hanging="35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вати своїми власними емоційно-вольовими станами, володіти емпатіє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агностувати стан теоретичного та практичного засвоєння учнями навчального матеріалу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раховувати особливості сучасної соціокультурної та економічної ситуації під час ознайомлення з інноваційними підходами до процесу навчання та вихованн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вати процес навчання та виховання за його основними напрямками, використовуючи спектр форм, методів та засобів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ind w:left="356" w:hanging="356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аштуватися на цілеспрямоване, науково організоване, продуктивне формування особистого досвіду творчої педагогічної діяльност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туватися понятійним апаратом педагогік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та проводити найпростіші педагогічні дослідження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методи педагогічних досліджень (опитування, спостереження, аналіз незалежних характеристик тощо) для вирішення педагогічних проблем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набуті знання щодо теорії навчання та теорії виховання в педагогічній практиці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ати психофізіологічну характеристику дітей різного віку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значати найбільш значущі та перспективні сучасні вітчизняні та зарубіжні  педагогічні ідеї та теорії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особливості розвитку та формування особистості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ти закономірності та принципи навчання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зміст освіти в національній школі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передові теорії і методики виховання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ти сутність методів і напрямків виховання і враховувати їх у сучасному педагогічному процесі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овувати різноманітні, активні форми виховання в школі,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і використовувати основи організації колективної творчої діяльності,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288" w:hanging="288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уміти і застосовувати теорії формування колективу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дагогіка</w:t>
            </w:r>
          </w:p>
        </w:tc>
      </w:tr>
      <w:tr>
        <w:trPr>
          <w:trHeight w:val="2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, задачі і місце курсу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тапи та основні риси розвитку шкільної історичної освіти в Україні та за кордоном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уктуру та цілі сучасної системи шкільної історичної освіти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шкільних курсів історії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у організації вивчення історії на уроці та поза ним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, прийоми та засоби викладання історії в школі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 формування історичних знань, умінь учнів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ва та обов’язки вчителя історії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56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у оцінювання навчальних досягнень учнів з предмет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значати мету і цілі урок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ектувати такі навчальні ситуації, коли учень стає реальним суб’єктом процесу розуміння історії, самостійним інтерпретатором подій і явищ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окреслювати оптимальний об’єм змісту шкільного матеріалу з історії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ізняти специфічні риси кожного окремого методу, засобу, прийому педагогічного впливу з метою їх найефективнішого поєднання і застосуванн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цювати з сучасними носіями інформації (електронні підручники з історії, електронні навчальні програми, інформаційно-бібліографічні центри тощо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ти календарно-тематичний план та план-конспект уроку, історичного гуртка, заняття факультативу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овувати процес оцінювання навчальних досягнень учнів з предмету (використовуючи різноманітні форми поточного та підсумкового контролю);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кладати конспект виховного заходу на історичну тема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ика викладання історії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арант освітньої програми,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ерівник кафедри </w:t>
        <w:br/>
        <w:t>історіографії та джерелознавства _________ д.і.н., доцент Пархоменко В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94" w:hanging="735"/>
      </w:pPr>
      <w:rPr>
        <w:sz w:val="22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33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Times New Roman" w:hAnsi="Times New Roman" w:cs="Times New Roman" w:hint="default"/>
        <w:sz w:val="28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19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94" w:hanging="735"/>
      </w:pPr>
      <w:rPr>
        <w:sz w:val="22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8"/>
    <w:lvlOverride w:ilvl="0">
      <w:startOverride w:val="1"/>
    </w:lvlOverride>
  </w:num>
  <w:num w:numId="35">
    <w:abstractNumId w:val="2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365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4:16:00Z</dcterms:created>
  <dc:creator>Neo</dc:creator>
  <dc:description/>
  <cp:keywords/>
  <dc:language>en-US</dc:language>
  <cp:lastModifiedBy>Neo</cp:lastModifiedBy>
  <cp:lastPrinted>2016-02-22T08:31:00Z</cp:lastPrinted>
  <dcterms:modified xsi:type="dcterms:W3CDTF">2016-02-23T19:25:00Z</dcterms:modified>
  <cp:revision>40</cp:revision>
  <dc:subject/>
  <dc:title/>
</cp:coreProperties>
</file>