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1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Тривалість: (6 годин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Вступ. Предмет, метод, джерела дисципліни. Давньоруські літописи.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: Самостійно опрацювати тексти різних перекладачів давньоруських літописів(Повість врем′яних літ», «Слов о полку Ігоревім»).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ітерату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XIII. М.; Л., 1957. Воронин Н.Н. «Повесть об убийстве Андрея Боголюбского» и ее автор // История СССР. 1983. № 3. Воронин Н.Н. К вопросу о начале ростово-суздальского летописания // Археографический ежегодник за 1984 год. М., 198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ин Н.Н., Кузьмин А.Г. Духовная культура Древней Руси // Вопросы истории. 1972. № 9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а Р.П. Сказание о князьях владимирских. М.; Л., 1955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 Р.В. Крещение Руси и Начальная летопись // Исторические записки. М., 1939. Т. 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 Н.Н. Летописная статья 6523 года и ее источник. М., 1957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сс Б.М. Никоновский свод и русские летописи XVI—XVII вв. М., 1980. Кузьмин А.Г. Рязанское летописание. М., 196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А.Г. Две концепции начала Руси в «Повести временных лет» // История СССР. 1969. №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кин В.А. Повести о Михаиле Тверском. М., 1974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рье Я. С, Общерусские летописи XIV—XV вв. Л., 1976. Львов АС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равьева Л.Л. Московское летописание второй половины XIV — начала XV в. М., 1991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 А.С. Древняя русская литератураX—XVII вв. М.; Л., 194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лков М.Д. Троицкая летопись. Реконструкция текста. М.; Л., 195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«Слово о полку Игореве» и его современники. М., 1971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Русские летописцы и автор «Слова о полку Игореве». М., 1972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 М.Н. Начало русской историографии // Вопросы истории. 1960. №5. Тихомиров М.Н. Краткие заметки о летописных произведениях в рукописных собраниях Москвы. М., 1962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пнин Л.В. «Повесть временных лет», ее редакции предшествующие ей летописные своды // Исторические записки. М., 1948. Т. 25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хматов А.А. Повесть временных лет. Пг., 1916. Т. 1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3:00Z</dcterms:created>
  <dc:creator>Admin</dc:creator>
  <dc:description/>
  <cp:keywords/>
  <dc:language>en-US</dc:language>
  <cp:lastModifiedBy>Николай Николаевич</cp:lastModifiedBy>
  <dcterms:modified xsi:type="dcterms:W3CDTF">2012-10-21T14:00:00Z</dcterms:modified>
  <cp:revision>10</cp:revision>
  <dc:subject/>
  <dc:title>Семінар 1</dc:title>
</cp:coreProperties>
</file>