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Дисципліна: </w:t>
      </w:r>
      <w:r>
        <w:rPr>
          <w:b/>
          <w:sz w:val="28"/>
          <w:szCs w:val="28"/>
          <w:u w:val="single"/>
          <w:lang w:val="ru-RU"/>
        </w:rPr>
        <w:t>«Історіографія історії України і слов′янських народів»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b/>
          <w:sz w:val="28"/>
          <w:szCs w:val="28"/>
          <w:lang w:val="ru-RU"/>
        </w:rPr>
        <w:t>Самостійна робота 17</w:t>
      </w:r>
      <w:r>
        <w:rPr>
          <w:sz w:val="28"/>
          <w:szCs w:val="28"/>
          <w:lang w:val="ru-RU"/>
        </w:rPr>
        <w:t xml:space="preserve">.                            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Тривалість: (4 години)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u w:val="single"/>
          <w:lang w:val="ru-RU"/>
        </w:rPr>
        <w:t xml:space="preserve">Тема: </w:t>
      </w:r>
      <w:r>
        <w:rPr>
          <w:b/>
          <w:bCs/>
          <w:sz w:val="28"/>
          <w:szCs w:val="28"/>
          <w:u w:val="single"/>
        </w:rPr>
        <w:t>«Радянські історико-славістичні дослідження та сучасна історична славістика Росії.»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Завдання:</w:t>
      </w:r>
      <w:r>
        <w:rPr>
          <w:color w:val="000000"/>
          <w:sz w:val="28"/>
          <w:szCs w:val="28"/>
        </w:rPr>
        <w:t xml:space="preserve"> Самостійно опрацювати витяги та тексти історичних праць провідних істориків Росії  XХ – XXІ ст.( Е.Радзінський, Кара-Мурза,  Носенко, М.Фоменко та ін.) та визначити їх роль та значення для подальшого розвитку російської історичної наук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color w:val="000000"/>
          <w:sz w:val="28"/>
          <w:szCs w:val="28"/>
        </w:rPr>
        <w:t>Літератур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як М. Історія української літератури: У 2 кн. - Л.: Світ, 1992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шевський М. Історія України - Русі: В 11 т., 12 кн. - К.: Академія,</w:t>
        <w:br/>
        <w:t>1991-1997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шенко Д. Нарис історії України: У 2 т. - К.: Глобус, 1991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шенко Д. Огляд української історіографії. - К.: Україна, 1996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сторія Української РСР: У 8 т., 10 кн. - К.: Наукова думка,    1977-</w:t>
        <w:br/>
        <w:t>-1979. - Т.1-4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ції з історії світової та вітчизняної культури: Навч. вид. / За заг.</w:t>
        <w:br/>
        <w:t>ред. А.В. Яртися, С.М. Шендрика, С.О. Черепанової. - Л.: Світ, 1994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анюк Є. Нариси з історії нашої культури. - К.: Знання, 1992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Полонська-Василенко О. Історія України: У 2 т. - К.: Либідь, 1992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вич М. Нарис історії культури України. - К.: Артек, 1998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балка І. Історія України: У 2 ч. - X.: Основа, 1994-1997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ография истории Украинской ССР. - К.: Наукова думка, 1987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сторія української культури. - К.: Вища школа, 1994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нко Л. Історіографія історії Української РСР від найдавніших</w:t>
        <w:br/>
        <w:t>часів до Жовтневої революції. - К.: Наукова думка, 1983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топис Самовидця. - К.: Наука, 1971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ченко М. Українська історіографія (з давніх часів до середини</w:t>
        <w:br/>
        <w:t>XIX ст.). - К.: Вид-во Київ, ун-ту, 1959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цевич А. Українська радянська історіографія (1945-1983). - К.:</w:t>
        <w:br/>
        <w:t>Наукова думка, 198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ография. Истории южных и западных славян. \\МГУ, исторический факультет, кафедра истории южных и западных славян, курс лекций. - Москва: Московский университет, 198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3:49:00Z</dcterms:created>
  <dc:creator>Admin</dc:creator>
  <dc:description/>
  <dc:language>en-US</dc:language>
  <cp:lastModifiedBy>Николай Николаевич</cp:lastModifiedBy>
  <dcterms:modified xsi:type="dcterms:W3CDTF">2012-10-21T13:50:00Z</dcterms:modified>
  <cp:revision>3</cp:revision>
  <dc:subject/>
  <dc:title>Семінар 1</dc:title>
</cp:coreProperties>
</file>