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Самостійна робота 20</w:t>
      </w:r>
      <w:r>
        <w:rPr>
          <w:sz w:val="28"/>
          <w:szCs w:val="28"/>
          <w:lang w:val="ru-RU"/>
        </w:rPr>
        <w:t xml:space="preserve">.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Тривалість: (2 години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u w:val="single"/>
          <w:lang w:val="ru-RU"/>
        </w:rPr>
        <w:t xml:space="preserve">Тема: </w:t>
      </w:r>
      <w:r>
        <w:rPr>
          <w:b/>
          <w:bCs/>
          <w:sz w:val="28"/>
          <w:szCs w:val="28"/>
          <w:u w:val="single"/>
        </w:rPr>
        <w:t>«Історичне слов”янознавство в США.»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Завдання:</w:t>
      </w:r>
      <w:r>
        <w:rPr>
          <w:color w:val="000000"/>
          <w:sz w:val="28"/>
          <w:szCs w:val="28"/>
        </w:rPr>
        <w:t xml:space="preserve"> Самостійно опрацювати витяги та тексти історичних праць провідних істориків США  XХ – XXІ ст., та науковців-емігрантів, визначити їх роль і значення для подальшого розвитку американської 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як М. Історія української літератури: У 2 кн. - Л.: Світ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ський М. Історія України - Русі: В 11 т., 12 кн. - К.: Академія,</w:t>
        <w:br/>
        <w:t>1991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Нарис історії України: У 2 т. - К.: Глобус, 199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шенко Д. Огляд української історіографії. - К.: Україна, 1996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РСР: У 8 т., 10 кн. - К.: Наукова думка,    1977-</w:t>
        <w:br/>
        <w:t>-1979. - Т.1-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ії з історії світової та вітчизняної культури: Навч. вид. / За заг.</w:t>
        <w:br/>
        <w:t>ред. А.В. Яртися, С.М. Шендрика, С.О. Черепанової. - Л.: Світ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анюк Є. Нариси з історії нашої культури. - К.: Знання, 199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лонська-Василенко О. Історія України: У 2 т. - К.: Либідь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ич М. Нарис історії культури України. - К.: Артек, 1998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алка І. Історія України: У 2 ч. - X.: Основа, 1994-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54:00Z</dcterms:created>
  <dc:creator>Admin</dc:creator>
  <dc:description/>
  <dc:language>en-US</dc:language>
  <cp:lastModifiedBy>Николай Николаевич</cp:lastModifiedBy>
  <dcterms:modified xsi:type="dcterms:W3CDTF">2012-10-21T13:56:00Z</dcterms:modified>
  <cp:revision>3</cp:revision>
  <dc:subject/>
  <dc:title>Семінар 1</dc:title>
</cp:coreProperties>
</file>