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амостійна робота 6</w:t>
      </w:r>
      <w:r>
        <w:rPr>
          <w:sz w:val="28"/>
          <w:szCs w:val="28"/>
          <w:lang w:val="ru-RU"/>
        </w:rPr>
        <w:t xml:space="preserve">.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Тривалість: (2 години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ru-RU"/>
        </w:rPr>
        <w:t>Тема: «</w:t>
      </w:r>
      <w:r>
        <w:rPr>
          <w:b/>
          <w:bCs/>
          <w:sz w:val="28"/>
          <w:szCs w:val="28"/>
          <w:u w:val="single"/>
        </w:rPr>
        <w:t>Дмитро Миколайович Бантиш-Каменський та його історичний спадок.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авдання: Самостійно опрацювати витяги та тексти історичних праць Д.М.Бантиш-Каменського, праці інших істориків щодо ролі та значення зазначеного вченого для подальшого розвитку української історичної нау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як М. Історія української літератури: У 2 кн. - Л.: Світ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 Історія України - Русі: В 11 т., 12 кн. - К.: Академія,</w:t>
        <w:br/>
        <w:t>1991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Нарис історії України: У 2 т. - К.: Глобус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Огляд української історіографії. - К.: Україна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РСР: У 8 т., 10 кн. - К.: Наукова думка,    1977-</w:t>
        <w:br/>
        <w:t>-1979. - Т.1-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ії з історії світової та вітчизняної культури: Навч. вид. / За заг.</w:t>
        <w:br/>
        <w:t>ред. А.В. Яртися, С.М. Шендрика, С.О. Черепаноеої. - Л.: Світ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нюк Є. Нариси з історії нашої культури. - К.: Знання, 199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нська-Василенко О. Історія України: У 2 т. - К.: Либідь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ич М. Нарис історії культури України. - К.: Арте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балка І. Історія України: У 2 ч. - X.: Основа, 1994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ко С. Літопис: У 2 т. - К.: Дніпро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цькийС. Київська писемна школа Х-ХІІст.: До історії українсь</w:t>
        <w:softHyphen/>
        <w:t>кої писемності. - Л.; К.; Нью-Йор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опол В., Литвиненко М., Лях Р. Джерелознавство історії Украї</w:t>
        <w:softHyphen/>
        <w:t>нської РСР. - К.: Наукова думка, 198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ІХ-ХУШ ст. - К.: Україна, 199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ХІХ-ХХ ст. - К.: Україна, 199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Г.М. Повесть о Митяе. Л., 197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Древняя Русь. Сказания. Былины. Летописи. М., 196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7:00Z</dcterms:created>
  <dc:creator>Admin</dc:creator>
  <dc:description/>
  <dc:language>en-US</dc:language>
  <cp:lastModifiedBy>Николай Николаевич</cp:lastModifiedBy>
  <dcterms:modified xsi:type="dcterms:W3CDTF">2012-10-21T13:08:00Z</dcterms:modified>
  <cp:revision>3</cp:revision>
  <dc:subject/>
  <dc:title>Семінар 1</dc:title>
</cp:coreProperties>
</file>