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емінар 1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6 -2017 навч.рік.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 xml:space="preserve">Тема: «Витоки та зародження давньоруської  та княжої історичної думки. </w:t>
      </w:r>
      <w:r>
        <w:rPr>
          <w:b/>
          <w:bCs/>
          <w:sz w:val="28"/>
          <w:szCs w:val="28"/>
          <w:u w:val="single"/>
        </w:rPr>
        <w:t>Історично-мемуарна проза і козацькі літописи.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Предмет історіографії історії України та слов′янських народі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Міфологія та усна народна творчість як носії найдавнішх історичних уявл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Релігійна концепція історії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Слов‛янська писемність – початок історичного документування поді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  Історичні погляди мислителів Київської Русі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Давньоруські літописи як історичне джере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Козацькі літописи. Вплив українського козацтва на розвиток історичних знан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иєво-Могилянська академія як потужний осередок розвитку історичних зна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походження літопису Несто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авніші письмові пам′ятки Украї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логічний аналіз окремих козацьких літопис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ші письмові згадки про Україну в іноземних документах: текстологічний аналі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тернативні погляди на перші писемні джерела з історії України і слов′янських народів(хронологічний аналіз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тєвий шлях Петра Могил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ий процес в Києво-Могилянській академії: аналіз змін та вплив на світогляд випускник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ші друкарні та їх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карство в українських землях: розташування осередків та спрямованіс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вітлення виникнення друкарства в Україні на прикладі робіт сучасних українських історикі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Очерки по истории Западной Руси и Украины.-К.,19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Д.І. Огляд української історіографії.-Прага,19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Л.П. История исторического знания.-М.-Дрофа.-2004.-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яне и Русь.(В зарубежной историографии).-Киев.-Наук. думка.-1990.-14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белев С.Н. Светская обработка Жития Александра Невского // Т. ОДРЛ. М.;Л., 1958. Т. XIV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циховский А.В. Древнерусские миниатюры как исторический источник. М., 1944. Астахов В.И. Курс лекций по русской историографии. Харьков, 1959. Ч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ков Н.Г. Хронология русского летописания. М., 196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анов   В.И.   Отечественная   историография   русского   летописания.   Обзор   советской литературы. М., 19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довниц И. У. Общественно политическая мысль Древней Руси. М., 1960. Вагнер Г.К. Историческая проблематика в русском искусстве X—XIII веков // Вопросы истории. 1972. № 10. Воронин Н.Н. «Анонимное» сказание о Борисе и Глебе, его время, стиль и автор // Т. ОДР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. XIII. М.; Л., 1957. Воронин Н.Н. «Повесть об убийстве Андрея Боголюбского» и ее автор // История СССР. 1983. № 3. Воронин Н.Н. К вопросу о начале ростово-суздальского летописания // Археографический ежегодник за 1984 год. М., 19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 Н.Н., Кузьмин А.Г. Духовная культура Древней Руси // Вопросы истории. 1972. № 9. Греков Б.Д. Первый труд по истории России // Исторический журнал. 1943. № 11-12. Дмитриева Р.П. Сказание о князьях владимирских. М.; Л., 1955. Дмитриева Р.П. Библиография русского летописания. М.; Л., 1962. Еремин И.П. Литература Древней Руси. М.; Л., 19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 Р.В. Крещение Руси и Начальная летопись // Исторические записки. М., 1939. Т. 5. Ильин Н.Н. Летописная статья 6523 года и ее источник. М., 1957. Клосс Б.М. Никоновский свод и русские летописи XVI—XVII вв. М., 1980. Кузьмин А.Г. Рязанское летописание. М., 19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ьмин А.Г. Русские летописи как источник по истории Древней Руси. Рязань, 1969. Кузьмин А.Г. Две концепции начала Руси в «Повести временных лет» // История СССР. 1969. №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ьмин А.Г. Начальные этапы древнерусского летописания. М., 1977. Кузьмин А.Г. Начало новгородского летописания //Вопросы истории. 1977. № 1. Кузьмин А.Г. Введение // «Се повести временных лет». (Лаврентьевская летопись). Арзамас, 1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кин В.А. Повести о Михаиле Тверском. М., 197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кин В.А. Тверской источник Владимирского полихрона // Летописи и хроники. М., 1976. Кучкин В.А. Русские княжества и земли под Куликовской битвой. «Куликовская битва». М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0. Кучкин В.А. Сергий Радонежский и борьба за митрополичью кафедру Всея Руси в 70-80-е годы XIV в. // Культура славян и Русь. М., 1998. 1911. Лимонов Ю.А. Летописание Владимиро-Суздальской Руси. Л., 1967. ЛихачевД.С. Русские летописи и их культурно-историческое значение. М.; Л., 1947. Лихачев Д С. «Софийский временнике и новгородский политический переворот 1136 г. /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ческие записки. 1948. Т. 25. Лихачев Д.С. Повесть временных лет. М.; Л., 1950. Т. 1—2. Текст, перевод, комментарий совместно с Б.А. Романовым. Лихачев Д.С. Текстология. М.; Л., 1962. Лурье Я. С. Изучение русского летописания // Вспомогательные исторические дисциплины. Л., 1968.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рье Я. С, Общерусские летописи XIV—XV вв. Л., 1976. Львов АС. Исследование Речи философа // Памятники древнерусской письменности. М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68. Мильков В.В.  Канонический, апокрифический и традиционный подходы к осмыслению истории в Древней Руси // Древняя Русь; пересечение традиций. М-, 1997. Муравьева Л.Л, Летописание Северо-Восточной Руси конца XIII — начала XV в. М., 1983. Муравьева Л.Л. Московское летописание второй половины XIV — начала XV в. М., 1991. Насонов А.Н. Из истории псковского летописания // Исторические записки. 1946. Т. 18. Насонов АН. История Русского летописания XI — начало XVIII века. М., 1969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.С. Древняя русская литератураX—XVII вв. М.; Л., 19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.С. Владимир Мономах. М.; Л., 19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В. Т. Очерки по истории Галицко-Волынской Руси. М., 195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8. Т. А.А. Шахматов — буржуазный источниковед // Вопросы истории. 1952.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В. Т. Образование Литовского государства. М., 19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Лекции по русской истории. М., 1938. Т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лков М.Д. История Русского летописания XI—XV вв. Л., 19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лков М.Д. Троицкая летопись. Реконструкция текста. М.; Л., 195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«Слово о полку Игореве» и его современники. М., 197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Русские летописцы и автор «Слова о полку Игореве». М., 197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хомиров М.Н. Начало русской историографии // Вопросы истории. 1960. №5. Тихомиров М.Н. Краткие заметки о летописных произведениях в рукописных собраниях Москвы. М., 19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нин Л.В. «Повесть временных лет», ее редакции предшествующие ей летописные своды // Исторические записки. М., 1948. Т. 2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тов А.А. Повесть временных лет. Пг., 1916. Т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мінар 2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навч.рік.)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Українська історіографія </w:t>
      </w:r>
      <w:r>
        <w:rPr>
          <w:b/>
          <w:sz w:val="28"/>
          <w:szCs w:val="28"/>
          <w:u w:val="single"/>
          <w:lang w:val="ru-RU"/>
        </w:rPr>
        <w:t>XVII</w:t>
      </w:r>
      <w:r>
        <w:rPr>
          <w:b/>
          <w:sz w:val="28"/>
          <w:szCs w:val="28"/>
          <w:u w:val="single"/>
        </w:rPr>
        <w:t>І ст.: особливості та надбанн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Суспільно-політична основа і загальні риси української історіографії XVIIІ 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країнська історіографія першої половини XVIIІ 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Історична думка в Україні другої половини XVIIІ 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Мемуарна література XVIIІ 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І.Мазепа в українській та зарубіжній історичній науковій та художній літературі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ило Розумовський: останній гетьман Україн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атерина ІІ: українська політ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м′янцевський опис Малоросії – критичний аналіз текст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о Романович Пащенко – автор «Опису Чернігівського намісництва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нас Филимонович Шафонський: життєвий та вторчий шля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квідація Запорізької Січі(1775р.): прични та значення для подальшого історичного розвитку українських зем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сторично-політичний огляд перетворень в Україні в XVIIIс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в Павлович Козельський: життєвий шлях та творчий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 Якович Ломиковський: життєвий та творчий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 Федорович Берлінський: життєвий та творчий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о Федорович Бантиш-Каменський: життєвий та творчий шля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 Олександрович Максимович: життєвий та творчий шлях в історичному середовищ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ип Максимович Бодянський: життєвий та науковий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ола Андрійович Маркевич: життєвий та творчий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оллон Олександрович Скальковський: життєвий та науковий шлях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Д.І. Огляд української історіографії.-Прага,19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Л.П. История исторического знания.-М.-Дрофа.-2004.-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44. Астахов В.И. Курс лекций по русской историографии. Харьков, 1959. Ч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записки. 1948. Т. 25. Лихачев Д.С. Повесть временных лет. М.; Л., 1950. Т. 1—2. Текст, перевод, комментарий совместно с Б.А. Романовым. Лихачев Д.С. Текстология. М.; Л., 196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рье Я. С. Изучение русского летописания // Вспомогательные исторические дисциплины.Л., 1968.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.С. Древняя русская литератураX—XVII вв. М.; Л., 19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8. Т. А.А. Шахматов — буржуазный источниковед // Вопросы истории. 1952.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Лекции по русской истории. М., 1938. Т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лков М.Д. История Русского летописания XI—XV вв. Л., 19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  М.Н.   Развитие   исторических   знаний...   (X—XVII   вв.)   //Очерки   истории исторической науки в СССР. М., 1955. 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Начало русской историографии // Вопросы истории. 1960. №5. Тихомиров М.Н. Краткие заметки о летописных произведениях в рукописных собраниях Москвы. М., 19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ий українець: Матеріали з життя і діяльності М. Грушевського</w:t>
        <w:br/>
        <w:t>/ За ред. 77. Соханя. - К.: Либідь, 19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топис Руський. - К.: Вища школа, 19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Семінар 3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навч. рік.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Українська історична думка в першій половині ХІХ с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Суспільно-політичні умови історичної науки в Україні першої половини ХІХ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«Історія Русів» та її місце в українській історіографії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укова діяльність братів Марковичі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Д.М.Бантиш-Каменський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О.М.Бодянський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М.А.Маркевич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Археологічні видання як історичне джерело та збірник наукових праць. Київська Тимчасова комісія для розбору давніх акті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Одеське товариство історії древностей: діяльність та значенн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А.О.Скальковський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 М.О.Максимович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 М.І.Костомаров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 Західноукраїнська історіографія першої половини ХІХ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ило-Мефодіївське товариство: діяльність та значення для розвитку історичної нау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Історія Русів або Малої Русі»: зміст, критичний аналі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писки про Малоросію» Я.М.Маркович: історіографічний аналіз та концепція історії Украї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.Бантиш-Каменський: життя та наукова діяльність.  «Історія Малої Росії»: історіографічний аналі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ола Михайлович Карамзін: життя та наукова діяльність. «Історія держави Російської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ола Андрійович Маркевич: наукова концепція та життєвий шля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ографія історії України: Курс лекцій /Коцур В.П., Коцур А.П..-Чернівці: Золоті литаври, 1999.-520с.-С.117-14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Д.І. Огляд української історіографії.-Прага,19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Л.П. История исторического знания.-М.-Дрофа.-2004.-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44. Астахов В.И. Курс лекций по русской историографии. Харьков, 1959. Ч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рические записки. 1948. Т. 25. Лихачев Д.С. Повесть временных лет. М.; Л., 1950. Т. 1—2. Текст, перевод, комментарий совместно с Б.А. Романовым. Лихачев Д.С. Текстология. М.; Л., 196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рье Я. С. Изучение русского летописания // Вспомогательные исторические дисциплины.Л., 1968.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.С. Древняя русская литератураX—XVII вв. М.; Л., 19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8. Т. А.А. Шахматов — буржуазный источниковед // Вопросы истории. 1952.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Лекции по русской истории. М., 1938. Т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лков М.Д. История Русского летописания XI—XV вв. Л., 19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  М.Н.   Развитие   исторических   знаний...   (X—XVII   вв.)   //Очерки   истории исторической науки в СССР. М., 1955. 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Начало русской историографии // Вопросы истории. 1960. №5. Тихомиров М.Н. Краткие заметки о летописных произведениях в рукописных собраниях Москвы. М., 19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нин Л.В. «Повесть временных лет», ее редакции предшествующие ей летописные своды // Исторические записки. М., 1948. Т. 2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тов А.А. Повесть временных лет. Пг., 1916. Т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Семінар 4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навч. рік.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«Українська історіографія в другій половині ХІХ ст.: становлення та розвиток</w:t>
      </w:r>
      <w:r>
        <w:rPr>
          <w:b/>
          <w:bCs/>
          <w:sz w:val="28"/>
          <w:szCs w:val="28"/>
          <w:u w:val="single"/>
        </w:rPr>
        <w:t>.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Ідеї українського відродження і визрівання національних засад української історичної дум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ливості розвитку історичних знань  на західноукраїнських землях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Формування університетських осередків української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хідноукраїнська історична дум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.Б.Антонович</w:t>
      </w:r>
      <w:r>
        <w:rPr>
          <w:sz w:val="28"/>
          <w:szCs w:val="28"/>
        </w:rPr>
        <w:t>: життя та наукова діяльні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О.М.Лазаревський</w:t>
      </w:r>
      <w:r>
        <w:rPr>
          <w:sz w:val="28"/>
          <w:szCs w:val="28"/>
        </w:rPr>
        <w:t>: життєвий та науковий шлях, концепці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.Я.Єфименко</w:t>
      </w:r>
      <w:r>
        <w:rPr>
          <w:sz w:val="28"/>
          <w:szCs w:val="28"/>
        </w:rPr>
        <w:t>: життя та наукова діяльні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.І.Яворницький</w:t>
      </w:r>
      <w:r>
        <w:rPr>
          <w:sz w:val="28"/>
          <w:szCs w:val="28"/>
        </w:rPr>
        <w:t>: життєвий та науковий шлях, концепці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.І.Багалій</w:t>
      </w:r>
      <w:r>
        <w:rPr>
          <w:sz w:val="28"/>
          <w:szCs w:val="28"/>
        </w:rPr>
        <w:t>: життя та наукова діяльні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.П.Драгоманов</w:t>
      </w:r>
      <w:r>
        <w:rPr>
          <w:sz w:val="28"/>
          <w:szCs w:val="28"/>
        </w:rPr>
        <w:t>: життєвий та науковий шлях, концепці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спільно-політичне життя та його вплив на розвиток української історіографії другої половини ХІХс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.Б.Антонович: життя та наукова діяльніс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М.Лазаревський: життєвий та науковий шлях, концепці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Я.Єфименко: життєвий та науковий шлях, концепці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І.Яворницький: життєвий та науковий шлях, концепці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І.Багалій: життєвий та науковий шлях, концепці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Драгоманов: життєвий та науковий шлях, концепці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Історіографія історії України: Курс лекцій /Коцур В.П., Коцур А.П..-Чернівці: Золоті литаври, 1999.-520с.-С.231-26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кура Я.С. Українська історіографія: курс лекцій.-2004.-496с.-С.155-2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ган В.Олександра Єфименко // Історія України в особах: XIX- XX ст. - К.: Україна, 1995. - С.409-4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ненко А.Дмитро Яворницький // Історія України в особах: XIX- XX ст. - К.: Україна, 1995. - С.415-4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ерицкий В.Е.Сергей Михайлович Соловьев. - М.: Наука, 198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ва P.A. В.О.Ключевский как историк русской исторической науки. - М.: Наука, 19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ва P.A. Изучение отечественной историографии в доре</w:t>
        <w:softHyphen/>
        <w:t>волюционной России с сер. XIX в. до 1917 г. - М.: Наука, 19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Л.А. Конспект лекцій з української історіографії XIX ст. - Кам'янець-Подільський, 196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В.П. «История государства Российского» Н.М.Карамзина в оценках современников. - М.: Наука, 19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В.В. Д.И.Багалий: Научная и общественно-политическая деятельность. - Харьков: Основа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иков В.В. Источники по социально-экономической истории Украины периода капитализма (1861-1900): Уч.пособие. - Днепропетровск: ДГУ, 198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П.Г. А.Я.Ефименко - историк Украины. -К.: Изд-во Киев, ун-та, 19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І., Полухін Л.К. Видатний історик України О.МЛаза</w:t>
        <w:softHyphen/>
        <w:t>ревський. - К.: Вид-во АН УРСР, 195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кина М.В. Василий Осипович Ключевский. История жизни и творчества. - М.:Наука, 197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уда Є. Михайло Драгоманов // Історія України в особах: XIX- XX ст. - К.:Україна, 1995. - С.101-1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ульницький В.А. Історія української політології (Концепція державності в українській зарубіжній історико-політичній науці). - К.: Либідь, 19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бей В.Г., Кравченко В.В. Академік АН УРСР Д.І.Багалій // Укр. іст.журн. - 1982. - №11. - С.154-15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ий</w:t>
        <w:tab/>
        <w:t>В.А. А.Я.Ефименко:очерк жизни и научного творчества // Ефименко А.Я. История украинского народа.- К.:Лыбидь, 1990.- С.130-13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яновський В. Син України (Володимир Антонович: громадянин, учений, людина) //Антонович В.Б. Моя сповідь: Вибрані історичні та публіцистичні твори / Упор. О.Тодійчук, В. Ульяновський.- К.:Лыбидь, 1995.-С.5-7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мутали А.Н. Борьба течений в русской историографии во второй половине XIX века. - Л.: Наука, 197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мбаев Н.И. Сергей Соловьев. - М.: Мол.гвардия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бан В. Сучасники про Д.І.Яворницького. - Дніпропетровськ: ДДУ, 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идькоГ.К.</w:t>
        <w:tab/>
        <w:t>О.М.Лазаревський //Укр.іст.журн.- 1984.-№6. -С.130- 13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равська М.М. Д.І.Яворницький. Життя, фольклористично- етнографічна діяльність. - К.: Наук.думка, 197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топис Руський. - К.: Вища школа, 19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Семінар 5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навч. рік.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Тема: Українська історична наука в ХХст.: протиріччя тоталітарного етап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обливості розвитку історичної науки початку ХХс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 М.С.Грушевський як видатний історик, політи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родження української державницької історіографії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і етапи розвитку історіографії історії України ХХс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і етапи розвитку історіографії історії України ХХс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гматичні теоретико-методологічні підходи в історичних дослідженнях та їх подолан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ормування традицій політичної кон‛юнктури і сучасні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Історіографія історії України другої половини 1950-х -80-х рр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ністичне партійне втручання в історичну нау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систсько-ленінська методологія історії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сторія повсякде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ка наукових досліджень українських істориків в 50-80-ті ро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радянської історіографії по національному питанню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ографія історії України: Курс лекцій /Коцур В.П., Коцур А.П..-Чернівці: Золоті литаври, 1999.-520с.-С.270-5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кура Я.С. Українська історіографія: курс лекцій.-2004.-496с.-С.155-20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щенко В.В. Фактори формування історичної концепції в українські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сторіографії кінця XIX - початку XX ст - Дніпропетровськ, 199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цак Я.Й. Формування модерної української нації: історіографія т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сторіософія проблеми - К., 1996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шкевич Я.Р. Стан і напрями джерелознавчих та історіографічних досліджень історії України (друга половина XIX - XX ст.): Доп. на здобуття наук. ст. докт. іст. наук - К., 1994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а В.М. Постаті. - Дніпропетровськ: Україна, 1993. - С.3-73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зіна М.С. Ідея державності в українській політичній думці (кінець XIX - початок XX ст.).- К., 199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цур А.П. Українська національна ідея (вітчизняна державознавча думка XIX - початку XX ст.) // Науковий вісник Чернівецького ун</w:t>
        <w:softHyphen/>
        <w:t>ту. Вип. 36. Історія.-Чернівці, 1998.-С.88-96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інець О. Михайло Грушевський // Історія України в особах: XIX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XX ст. - К.: Україна, 1995. - С.188-197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хта Б. З історії української політичної думки. - К.: Генеза, 1994. - С. 149-290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ер Р.В. Наукове Товариство ім. Т.Шевченка. - К: Наук, думка, 1992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ії з історії української історичної науки другої половини XIX - початку XX ст.: Навч. пос. / Під. ред. В.В.Ващенка-Дніпропетровськ: ДДУ, 199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ська-Василенко Н. Нарис історіографії України (історіографія ХІХ-ХХ ст.) // Історія України: у 2-х т.- К: Либідь, 1992. - Т.1. - С.17-2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ульницький В.А. Історія української політології (Концепція державності в українській зарубіжній історико-політичній науці). - К: Либідь, 1992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ульницький В.А. Нариси з української політології (1819-1991). - К: Либідь, 1994. - С.17-25, 41-29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ієнко П.П. Соборна Україна: від ідеї до життя. - К: Знання, 1993.- С.22-48 (Розд. «Розвиток ідеї соборності в українській суспільно-політичній думці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ій В.А., Сохань П.С. Видатний історик України // Грушевський М.С. Історія України-Руси: в 11 т., 12 кн.- К.: Наук, думка, 1991. - Т.1. - С.8-3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енко В.Ф., Сиволоб Ю.В. Витоки і передвісники української ідеї // Українська ідея. Перші речники (Кол. авт.) -К: Знання, 1994. - С.5-25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і історичні досліди на поч. XX ст. // Енциклопедія українознавства: в 3-х т.- К: 1995. - Т.2. - С.402-405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Ю.Н. Феномен советской историографии //Отечественна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. - 1996. -№ 5.- С.146-16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г М.А. Категория «цивилизация» как метод сравнительно- исторического исследования //История СССР. - 1991. - №5. - С.70- 86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чевська-Хомяк М. Білим по білому: Жінки в громадському житті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и. 1884-1939. - К.:Либідь, 1995. - 424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югов Г.А., Козлов В.А. История и конъюнктура. Субъективные заметки об истории советского общества. - М.: Политиздат, 1992. 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в особах XIX - XX ст. - К.: Україна, 1995. - 479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ьянов Г.В. Українська інтелігенція 1920-х - 30-х років: соціальни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 та історична доля. - К.: Глобус, 1992. - 176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к Г. Сталінізм в Україні (Генеза і наслідки): Дослідження і спостереження сучасника. - К.: Смолоскип, 1995. - 508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цур В.П. Історичні дослідження: упереджені та об'єктивні оцінк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.: Наук, думка, 1998. - 506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Б. Соціальні зміни і національна свідомість в Україні XX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. - К.: Основи, 1997. - 423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ь В., Табачник Д., Ткаченко В. Україна: альтернативи поступу. Критика історичного досвіду. - К.: 1996. - 759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чицький C.B. Комунізм в Україні: перше десятиріччя (1919-1928) -К.Юснови, 1996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чицький C.B. УСРР в добу нової економічної політики (1921</w:t>
        <w:softHyphen/>
        <w:t>1928 pp.). Спроба побудови концептуальних засад реальної історії. - К.: 1995.-203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 Фон Хаген. Проблеми сталінізму і переосмислення радянського минулого //Український історичний журнал. - 1994. - № 1.- С. 18-2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і відносини в Україні у XX ст. Збірник документів і матеріалів. - К.: Наук, думка, 1994. - 558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имаренко Ю.І. Національний розвій України. - К.: Юрінком, 1995. -272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. - M.: Аспект прес, 1996. - 551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 Ю.І. Людина і система (Штрихи до портрету тоталітарної доби в Україні). - К.: 1994. - 270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 Ю, Пристайко В., Золотарьов В. ЧК-ГПУ-НКВД в Україні: особи, факти, документи. - К.: Абрис, 1997. - 607 с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112" w:top="21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ук В.П.,Тараненко М.Г.Історія української державності.Курс лекцій.-К.:Либідь,1999.-48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мінар 6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навч. рік.)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Українська історіографія в період руйнації тоталітарного монізму та відродження традицій національної історіографії в незалежній Україні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Криза марксистської парадигми історії та формування нової історіографічної ситуації в УРСР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 Долучення українських істориків до надбань світової і національної історіографії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Національно-державницька схема української історії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ологічна переорієнтація пострадянських істориків Украї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ворення наукової історії України в новітній періо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борність українських історик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ські історики діаспори: здобутки та новації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ові осередки історичної науки України сьогодні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ідні історики сучасності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кура Я.С. Українська історіографія: курс лекцій.-2004.-496с.-С.394-45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ографія історії України: Курс лекцій /Коцур В.П., Коцур А.П..-Чернівці: Золоті литаври, 1999.-520с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Д.І. Огляд української історіографії.-Прага,19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Л.П. История исторического знания.-М.-Дрофа.-2004.-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хов В.И. Курс лекций по русской историографии. Харьков, 1959. Ч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записки. 1948. Т. 25. Лихачев Д.С. Повесть временных лет. М.; Л., 1950. Т. 1—2. Текст, перевод, комментарий совместно с Б.А. Романовым. Лихачев Д.С. Текстология. М.; Л., 196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8. Т. А.А. Шахматов — буржуазный источниковед // Вопросы истории. 1952.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Лекции по русской истории. М., 1938. Т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  М.Н.   Развитие   исторических   знаний...   (X—XIХ   вв.)   //Очерки   истории исторической науки в СССР. М., 1955. 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ЄфименкоО.Я. Історія України.,Т.1-2.-19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Дисциплін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u w:val="single"/>
          <w:lang w:val="en-US"/>
        </w:rPr>
        <w:t>«</w:t>
      </w:r>
      <w:r>
        <w:rPr>
          <w:b/>
          <w:sz w:val="28"/>
          <w:szCs w:val="28"/>
          <w:u w:val="single"/>
          <w:lang w:val="ru-RU"/>
        </w:rPr>
        <w:t>Історіографі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історії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Україн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і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слов</w:t>
      </w:r>
      <w:r>
        <w:rPr>
          <w:b/>
          <w:sz w:val="28"/>
          <w:szCs w:val="28"/>
          <w:u w:val="single"/>
          <w:lang w:val="en-US"/>
        </w:rPr>
        <w:t>′</w:t>
      </w:r>
      <w:r>
        <w:rPr>
          <w:b/>
          <w:sz w:val="28"/>
          <w:szCs w:val="28"/>
          <w:u w:val="single"/>
          <w:lang w:val="ru-RU"/>
        </w:rPr>
        <w:t>янських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народів</w:t>
      </w:r>
      <w:r>
        <w:rPr>
          <w:b/>
          <w:sz w:val="28"/>
          <w:szCs w:val="28"/>
          <w:u w:val="single"/>
          <w:lang w:val="en-US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 xml:space="preserve">Семінар 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«</w:t>
      </w:r>
      <w:r>
        <w:rPr>
          <w:b/>
          <w:bCs/>
          <w:sz w:val="28"/>
          <w:szCs w:val="28"/>
          <w:u w:val="single"/>
        </w:rPr>
        <w:t>Чеська і словацька історіографія  в XIХ — на початку XX ст.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ська історіографі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Історична концепція В. В. Томск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Ліберальний напрямок в 60—70-і ро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Перші роботи соціал-демократів з історії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Позитивістська шко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Історико-соціологічний напрямо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є) Початок наукової діяльності Нідерл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) Демократичний напрямо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овацька історіографія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ацлав Владивой Томс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Антонін Гінделі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Герменгільд Ірече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Йозеф Калоусе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Йозеф Болеслав Пецка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ослав Голл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Антонін Резе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Йозеф Пекарж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Томаш Гарріг Масари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Любомир Нідерле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Зденек Неєдла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рантішек Сасіне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Юліус Ботто: життя та наукова діяльність.</w:t>
      </w:r>
      <w:r>
        <w:rPr/>
        <w:t xml:space="preserve">                                                </w:t>
      </w:r>
    </w:p>
    <w:p>
      <w:pPr>
        <w:pStyle w:val="Normal"/>
        <w:spacing w:lineRule="auto" w:line="360"/>
        <w:ind w:left="1069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Очерки по истории Западной Руси и Украины.-К.,19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Д.І. Огляд української історіографії.-Прага,19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Л.П. История исторического знания.-М.-Дрофа.-2004.-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яне и Русь.(В зарубежной историографии).-Киев.-Наук. думка.-1990.-14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мінар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2014 -2015 навч.рі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  <w:lang w:val="ru-RU"/>
        </w:rPr>
        <w:t>Серб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 xml:space="preserve">ська та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  <w:lang w:val="ru-RU"/>
        </w:rPr>
        <w:t>хорват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ська історіографія  в кінці XVIII — 70-і роки XIX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1. Сербська історіографія:</w:t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     </w:t>
      </w:r>
      <w:r>
        <w:rPr>
          <w:color w:val="333399"/>
        </w:rPr>
        <w:t>а)</w:t>
      </w:r>
      <w:r>
        <w:rPr>
          <w:color w:val="0000FF"/>
        </w:rPr>
        <w:t xml:space="preserve"> </w:t>
      </w:r>
      <w:r>
        <w:rPr>
          <w:color w:val="333399"/>
        </w:rPr>
        <w:t>просвітницький та романтичний напрямок</w:t>
      </w:r>
      <w:r>
        <w:rPr>
          <w:color w:val="0000FF"/>
        </w:rPr>
        <w:t>;</w:t>
      </w:r>
    </w:p>
    <w:p>
      <w:pPr>
        <w:pStyle w:val="Normal"/>
        <w:ind w:firstLine="709"/>
        <w:jc w:val="both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б) Революційно-демократичний напрямок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2. Хорватська історіографія: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а) Ідеї ілліризму і історіографії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б) Ліберально-буржуазний напрямок.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</w:t>
      </w:r>
      <w:r>
        <w:rPr>
          <w:color w:val="0000FF"/>
          <w:u w:val="single"/>
        </w:rPr>
        <w:t>Теми рефератів про видатних історик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</w:rPr>
        <w:t>Життя та загальна концепція історії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Йован Раич (1726— 180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FF"/>
        </w:rPr>
        <w:t>Досифей (Дмитрий) Обрадович (1739—181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Вук Стефанович Караджич (1787—186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анта Сречкович (1834—190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ветозар Маркович (1846—187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. Швеа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FF"/>
        </w:rPr>
        <w:t>Иван Кукулевич-Сакцинский (1816—188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Франьо Рачки (1828—189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. Штроссмайер.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ахаров А.М. Историография истории СССР. Дооктябрьский период.-М.1978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мінар</w:t>
      </w:r>
      <w:r>
        <w:rPr>
          <w:b/>
          <w:sz w:val="28"/>
          <w:szCs w:val="28"/>
          <w:lang w:val="en-US"/>
        </w:rPr>
        <w:t xml:space="preserve"> № 9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2014 -2015 навч.рі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Польська  історіографія  в кінці XVIII — 70-і роки XIX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спільно-історичні умови</w:t>
      </w:r>
      <w:r>
        <w:rPr>
          <w:sz w:val="28"/>
          <w:szCs w:val="28"/>
          <w:lang w:val="ru-RU"/>
        </w:rPr>
        <w:t xml:space="preserve"> розвитку Речі Посполитої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ьська шляхетсько-буржуазна історіографі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уго Коллонта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ніслав Сташ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ранцішек Єзерсь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іркований напрямок польської історіографії. Адам Нарушевич: погляди на історію, концепці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Ідейні нащадки А. Нарушев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ьська історіографія в період підйому національно-визвольної боротьби: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Й. Лелевель. Нащадки А. Лелев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волюційно-демократичний напрямок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нархічний напрямок польської історіографії.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емінар 10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навч.рік.)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          </w:t>
      </w:r>
      <w:r>
        <w:rPr>
          <w:color w:val="0000FF"/>
        </w:rPr>
        <w:t xml:space="preserve">Тема семінару: 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Болгарська історіографія  в кінці XVIII — 70-і роки XIX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1. Болгарська історіографія  в кінці XVIII — 70-і роки XIX ст.</w:t>
      </w:r>
    </w:p>
    <w:p>
      <w:pPr>
        <w:pStyle w:val="Normal"/>
        <w:ind w:firstLine="709"/>
        <w:jc w:val="both"/>
        <w:rPr>
          <w:b/>
          <w:b/>
          <w:bCs/>
          <w:color w:val="333399"/>
          <w:sz w:val="32"/>
          <w:szCs w:val="32"/>
        </w:rPr>
      </w:pPr>
      <w:r>
        <w:rPr>
          <w:color w:val="0000FF"/>
        </w:rPr>
        <w:t xml:space="preserve">    </w:t>
      </w:r>
      <w:r>
        <w:rPr>
          <w:color w:val="0000FF"/>
        </w:rPr>
        <w:t>а) Історіографія першого періоду національного відродження Болгарії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б) Історична наука в 50—70-і роки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в) Становлення революційно-демократичного напрямку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</w:t>
      </w:r>
      <w:r>
        <w:rPr>
          <w:color w:val="0000FF"/>
          <w:u w:val="single"/>
        </w:rPr>
        <w:t xml:space="preserve">Теми рефератів про видатних </w:t>
      </w:r>
      <w:r>
        <w:rPr>
          <w:color w:val="0000FF"/>
          <w:u w:val="single"/>
          <w:lang w:val="ru-RU"/>
        </w:rPr>
        <w:t>і</w:t>
      </w:r>
      <w:r>
        <w:rPr>
          <w:color w:val="0000FF"/>
          <w:u w:val="single"/>
        </w:rPr>
        <w:t>сторик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</w:rPr>
        <w:t>Життя та загальна концепція історії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аисий Хилендарский(1722 — около 179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офроний Врачанский(1739—1813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ована Раич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Атанас Нескови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Христаки Павлови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Атанас Кипиловск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Захария Княжеского «Введение в историю болгарских славян» (1847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Юрия Ивановича Венелина (1802—183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Васила Априлова (1789—184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Чешский историк Константин Иречек (1854—191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. Н. Палаузов (1818— 187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Марин Дринов (1838—1906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Георгий Раковский (1821 — 1867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Любен Каравелов (1834—1879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Семінар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навч.рік.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Польська історіографія  в XIХ — на початку XX ст.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1. Організації та школи польських істориків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а) Краківська школа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б) Варшавська школа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в) Львівська школа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2. Історична наука в Польщі наприкінці ХІХ - поч. ХХст.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а) Історико-юридичний напрямок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б) Неоромантичний напрямок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в) Економічний напрямок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г) Марксистський напрямок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д) реформістська історіографія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</w:rPr>
        <w:t xml:space="preserve">                 </w:t>
      </w:r>
      <w:r>
        <w:rPr>
          <w:color w:val="0000FF"/>
          <w:u w:val="single"/>
        </w:rPr>
        <w:t>Теми рефератів про видатних істориків: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  <w:t>Життя та загальна концепція історії...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Валериан Калинка (1826—1886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Юзеф Шуйский (1835—1883)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Михалу Бобжиньскому (1849—1935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Станислав Смолька (1854—1924)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Тадеуш Корзон (1839—1918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Владислав Смоленьский (1851—1926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Ксаверий Лиске (1838—1891)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Тадеуш Войцеховский (1838—1919)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Людвик Варыньский (1856—1889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Шимон Дикштейн (1858—1884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Людвик Кшивицкий (1859—1941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Освальд Бальцер (1858—1933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Станислав Кутшеба (1876—1946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Станислав Закшевский (1873—1936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Вацлав Собеский (1872—1935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Шимон Аскенази (1866—1935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Вильгельм Фельдман (1868—1919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Владислава Грабского (1874—1938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Францишек Буяк (1875—1953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Яна Рутковского (1886—1949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Розы Люксембург (1871 —1919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Юлиан Мархлевский (1866—1925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М. Хандельсмана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Болеслав Лимановский (1835—1935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Людвик Кульчицкий (1866— 1941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Феликс Перль (1871 — 1927)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ахаров А.М. Историография истории СССР. Дооктябрьский период.-М.1978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емінар 12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5 -2016 навч.рік.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Болгарська історіографія  в XХ — на початку XXІ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міни в методології болгарських істориків в повоєнний період(після ІІ Світової вій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ансформація історичної науки Болгарії в 50-60-ті роки ХХ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часна болгарська історична наука: вплив зміни політичної та економічної системи, система організацій істориків, друковані видання, тематика досліджень, методологія досліджень, форми обміну досвідом, міжнародне співробітництво.</w:t>
      </w:r>
    </w:p>
    <w:p>
      <w:pPr>
        <w:pStyle w:val="Normal"/>
        <w:spacing w:lineRule="auto" w:line="360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емінар 13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5 -2016 навч.рік.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Польська історіографія  в XХ — на початку XXІ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успільно-історичні умови</w:t>
      </w:r>
      <w:r>
        <w:rPr>
          <w:sz w:val="28"/>
          <w:szCs w:val="28"/>
          <w:lang w:val="ru-RU"/>
        </w:rPr>
        <w:t xml:space="preserve"> розвитку Республіки Польща в XХ — на початку XXІ 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Трансформація історичної науки </w:t>
      </w:r>
      <w:r>
        <w:rPr>
          <w:sz w:val="28"/>
          <w:szCs w:val="28"/>
          <w:lang w:val="ru-RU"/>
        </w:rPr>
        <w:t>Республіки Польща</w:t>
      </w:r>
      <w:r>
        <w:rPr>
          <w:sz w:val="28"/>
          <w:szCs w:val="28"/>
        </w:rPr>
        <w:t xml:space="preserve"> в 50-60-ті роки ХХ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часна польська історична наука: вплив зміни політичної та економічної системи, система організацій істориків, друковані видання, тематика досліджень, методологія досліджень, форми обміну досвідом, міжнародне співробітництво.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емінар 14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5 -2016 навч.рік.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Чехословацька  історіографія  в XХ — на початку XXІ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успільно-історичні умови</w:t>
      </w:r>
      <w:r>
        <w:rPr>
          <w:sz w:val="28"/>
          <w:szCs w:val="28"/>
          <w:lang w:val="ru-RU"/>
        </w:rPr>
        <w:t xml:space="preserve"> розвитку Чехословаччини в XХ — на початку XXІ 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Трансформація історичної науки </w:t>
      </w:r>
      <w:r>
        <w:rPr>
          <w:sz w:val="28"/>
          <w:szCs w:val="28"/>
          <w:lang w:val="ru-RU"/>
        </w:rPr>
        <w:t>Чехії, Словаччини</w:t>
      </w:r>
      <w:r>
        <w:rPr>
          <w:sz w:val="28"/>
          <w:szCs w:val="28"/>
        </w:rPr>
        <w:t xml:space="preserve"> в 50-60-ті роки ХХ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часна чеська та словацька історична наука: вплив зміни політичної та економічної системи, система організацій істориків, друковані видання, тематика досліджень, методологія досліджень, форми обміну досвідом, міжнародне співробітництво.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Колонтитул"/>
    <w:basedOn w:val="Style14"/>
    <w:qFormat/>
    <w:rPr>
      <w:shd w:fill="FFFFFF" w:val="clear"/>
    </w:rPr>
  </w:style>
  <w:style w:type="character" w:styleId="11pt2">
    <w:name w:val="Колонтитул + 11 pt2"/>
    <w:basedOn w:val="Style16"/>
    <w:qFormat/>
    <w:rPr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Колонтитул1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1:17:00Z</dcterms:created>
  <dc:creator>user</dc:creator>
  <dc:description/>
  <dc:language>en-US</dc:language>
  <cp:lastModifiedBy>Николай</cp:lastModifiedBy>
  <dcterms:modified xsi:type="dcterms:W3CDTF">2017-06-15T21:17:00Z</dcterms:modified>
  <cp:revision>2</cp:revision>
  <dc:subject/>
  <dc:title/>
</cp:coreProperties>
</file>