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7 -2018 навч.рік.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 xml:space="preserve">Тема: «Витоки та зародження давньоруської  та княжої історичної думки. </w:t>
      </w:r>
      <w:r>
        <w:rPr>
          <w:b/>
          <w:bCs/>
          <w:sz w:val="28"/>
          <w:szCs w:val="28"/>
          <w:u w:val="single"/>
        </w:rPr>
        <w:t>Історично-мемуарна проза і козацькі літописи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1. Предмет історіографії історії України та слов′янських народів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Міфологія та усна народна творчість як носії найдавнішх історичних уявле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Релігійна концепція історії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лов‛янська писемність – початок історичного документування подій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5.  Історичні погляди мислителів Київської Русі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6. Давньоруські літописи як історичне джерел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Козацькі літописи. Вплив українського козацтва на розвиток історичних знань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иєво-Могилянська академія як потужний осередок розвитку історичних знан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а походження літопису Нестор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давніші письмові пам′ятки Украї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тологічний аналіз окремих козацьких літопис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і письмові згадки про Україну в іноземних документах: текстологі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ьтернативні погляди на перші писемні джерела з історії України і слов′янських народів(хронологічний аналіз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ттєвий шлях Петра Могил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вчальний процес в Києво-Могилянській академії: аналіз змін та вплив на світогляд випускників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ші друкарні та їх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укарство в українських землях: розташування осередків та спрямовані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світлення виникнення друкарства в Україні на прикладі робіт сучасних українських історик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Очерки по истории Западной Руси и Украины.-К.,19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е и Русь.(В зарубежной историографии).-Киев.-Наук. думка.-1990.-14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збелев С.Н. Светская обработка Жития Александра Невского // Т. ОДРЛ. М.;Л., 1958. Т. XIV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циховский А.В. Древнерусские миниатюры как исторический источник. М., 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ков Н.Г. Хронология русского летописания. М., 19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анов   В.И.   Отечественная   историография   русского   летописания.   Обзор   советской литературы. М., 197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удовниц И. У. Общественно политическая мысль Древней Руси. М., 1960. Вагнер Г.К. Историческая проблематика в русском искусстве X—XIII веков // Вопросы истории. 1972. № 10. Воронин Н.Н. «Анонимное» сказание о Борисе и Глебе, его время, стиль и автор // Т. ОДР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. XIII. М.; Л., 1957. Воронин Н.Н. «Повесть об убийстве Андрея Боголюбского» и ее автор // История СССР. 1983. № 3. Воронин Н.Н. К вопросу о начале ростово-суздальского летописания // Археографический ежегодник за 1984 год. М., 19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онин Н.Н., Кузьмин А.Г. Духовная культура Древней Руси // Вопросы истории. 1972. № 9. Греков Б.Д. Первый труд по истории России // Исторический журнал. 1943. № 11-12. Дмитриева Р.П. Сказание о князьях владимирских. М.; Л., 1955. Дмитриева Р.П. Библиография русского летописания. М.; Л., 1962. Еремин И.П. Литература Древней Руси. М.; Л.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данов Р.В. Крещение Руси и Начальная летопись // Исторические записки. М., 1939. Т. 5. Ильин Н.Н. Летописная статья 6523 года и ее источник. М., 1957. Клосс Б.М. Никоновский свод и русские летописи XVI—XVII вв. М., 1980. Кузьмин А.Г. Рязанское летописание. М., 196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ьмин А.Г. Русские летописи как источник по истории Древней Руси. Рязань, 1969. Кузьмин А.Г. Две концепции начала Руси в «Повести временных лет» // История СССР. 1969. №6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ьмин А.Г. Начальные этапы древнерусского летописания. М., 1977. Кузьмин А.Г. Начало новгородского летописания //Вопросы истории. 1977. № 1. Кузьмин А.Г. Введение // «Се повести временных лет». (Лаврентьевская летопись). Арзамас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кин В.А. Повести о Михаиле Тверском. М., 19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чкин В.А. Тверской источник Владимирского полихрона // Летописи и хроники. М., 1976. Кучкин В.А. Русские княжества и земли под Куликовской битвой. «Куликовская битва». М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80. Кучкин В.А. Сергий Радонежский и борьба за митрополичью кафедру Всея Руси в 70-80-е годы XIV в. // Культура славян и Русь. М., 1998. 1911. Лимонов Ю.А. Летописание Владимиро-Суздальской Руси. Л., 1967. ЛихачевД.С. Русские летописи и их культурно-историческое значение. М.; Л., 1947. Лихачев Д С. «Софийский временнике и новгородский политический переворот 1136 г. //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Лурье Я. С. Изучение русского летописания // Вспомогательные исторические дисциплины. 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, Общерусские летописи XIV—XV вв. Л., 1976. Львов АС. Исследование Речи философа // Памятники древнерусской письменности. М.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68. Мильков В.В.  Канонический, апокрифический и традиционный подходы к осмыслению истории в Древней Руси // Древняя Русь; пересечение традиций. М-, 1997. Муравьева Л.Л, Летописание Северо-Восточной Руси конца XIII — начала XV в. М., 1983. Муравьева Л.Л. Московское летописание второй половины XIV — начала XV в. М., 1991. Насонов А.Н. Из истории псковского летописания // Исторические записки. 1946. Т. 18. Насонов АН. История Русского летописания XI — начало XVIII века. М., 1969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Владимир Мономах. М.; Л., 19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В. Т. Очерки по истории Галицко-Волынской Руси. М., 19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В. Т. Образование Литовского государства. М.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Троицкая летопись. Реконструкция текста. М.; Л., 195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 Г.М. Повесть о Митяе. Л., 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Древняя Русь. Сказания. Былины. Летописи. М., 196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«Слово о полку Игореве» и его современники. М.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ков Б.А. Русские летописцы и автор «Слова о полку Игореве». М., 197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«Повесть временных лет», ее редакции предшествующие ей летописные своды // Исторические записки. М., 1948. Т. 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ов А.А. Повесть временных лет. Пг., 1916. Т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мінар 2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вч.рік.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: Українська історіографія </w:t>
      </w:r>
      <w:r>
        <w:rPr>
          <w:b/>
          <w:sz w:val="28"/>
          <w:szCs w:val="28"/>
          <w:u w:val="single"/>
          <w:lang w:val="ru-RU"/>
        </w:rPr>
        <w:t>XVII</w:t>
      </w:r>
      <w:r>
        <w:rPr>
          <w:b/>
          <w:sz w:val="28"/>
          <w:szCs w:val="28"/>
          <w:u w:val="single"/>
        </w:rPr>
        <w:t>І ст.: особливості та надбанн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успільно-політична основа і загальні риси української історіографії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Українська історіографія першої половини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Історична думка в Україні другої половини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Мемуарна література XVIIІ 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І.Мазепа в українській та зарубіжній історичній науковій та художній літературі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о Розумовський: останній гетьман Украї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атерина ІІ: українська політ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м′янцевський опис Малоросії – критичний аналіз текст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о Романович Пащенко – автор «Опису Чернігівського намісництва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анас Филимонович Шафонський: життєвий та вторчий шл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іквідація Запорізької Січі(1775р.): прични та значення для подальшого історичного розвитку українських земел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ично-політичний огляд перетворень в Україні в XVIIIс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ів Павлович Козельський: життєвий шлях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 Якович Ломиковський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 Федорович Берлінський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митро Федорович Бантиш-Каменський: життєвий та творчий шлях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хайло Олександрович Максимович: життєвий та творчий шлях в історичному середовищі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ип Максимович Бодянський: життєвий та науков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Андрійович Маркевич: життєвий та творчий доробок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поллон Олександрович Скальковський: життєвий та науковий шлях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. Изучение русского летописания // Вспомогательные исторические дисциплины.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VII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кий українець: Матеріали з життя і діяльності М. Грушевського</w:t>
        <w:br/>
        <w:t>/ За ред. 77. Соханя. - К.: Либідь, 19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ко С. Літопис: У 2 т. - К.: Дніпро, 199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оцькийС. Київська писемна школа Х-ХІІст.: До історії українсь</w:t>
        <w:softHyphen/>
        <w:t>кої писемності. - Л.; К.; Нью-Йорк, 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гопол В., Литвиненко М., Лях Р. Джерелознавство історії Украї</w:t>
        <w:softHyphen/>
        <w:t>нської РСР. - К.: Наукова думка, 198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Руський. - К.: Вища школ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3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Українська історична думка в першій половині ХІХ с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Суспільно-політичні умови історичної науки в Україні першої половини ХІХ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«Історія Русів» та її місце в українській історіографії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укова діяльність братів Маркович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Д.М.Бантиш-Камен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О.М.Бодян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М.А.Маркевич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Археологічні видання як історичне джерело та збірник наукових праць. Київська Тимчасова комісія для розбору давніх акті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Одеське товариство історії древностей: діяльність та значенн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А.О.Скальковський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0. М.О.Максимович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1. М.І.Костомаров: життєвий та науковий шлях, концепці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2. Західноукраїнська історіографія першої половини ХІХс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ирило-Мефодіївське товариство: діяльність та значення для розвитку історичної нау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Історія Русів або Малої Русі»: зміст, крити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писки про Малоросію» Я.М.Маркович: історіографічний аналіз та концепція історії Україн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М.Бантиш-Каменський: життя та наукова діяльність.  «Історія Малої Росії»: історіографічний аналіз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Михайлович Карамзін: життя та наукова діяльність. «Історія держави Російської»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ола Андрійович Маркевич: наукова концепція та життєвий шлях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117-14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44. 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рье Я. С. Изучение русского летописания // Вспомогательные исторические дисциплины.Л., 1968.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лов А.С. Древняя русская литератураX—XVII вв. М.; Л., 194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елков М.Д. История Русского летописания XI—XV вв. Л., 194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VII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М.Н. Начало русской историографии // Вопросы истории. 1960. №5. Тихомиров М.Н. Краткие заметки о летописных произведениях в рукописных собраниях Москвы. М., 196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 М.Н. Русское летописание. М., 1979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нин Л.В. «Повесть временных лет», ее редакции предшествующие ей летописные своды // Исторические записки. М., 1948. Т. 25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матов А.А. Повесть временных лет. Пг., 1916. Т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хматов А.А. Обозрение русских летописных сводов XIV—XVI вв. М.; Л., 193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4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Українська історіографія в другій половині ХІХ ст.: становлення та розвиток</w:t>
      </w:r>
      <w:r>
        <w:rPr>
          <w:b/>
          <w:bCs/>
          <w:sz w:val="28"/>
          <w:szCs w:val="28"/>
          <w:u w:val="single"/>
        </w:rPr>
        <w:t>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Ідеї українського відродження і визрівання національних засад української історичної дум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обливості розвитку історичних знань  на західноукраїнських землях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Формування університетських осередків української історичної наук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хідноукраїнська історична думк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.Б.Антонович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6. О.М.Лазаревський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.Я.Єфименко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.І.Яворницький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.І.Багалій</w:t>
      </w:r>
      <w:r>
        <w:rPr>
          <w:sz w:val="28"/>
          <w:szCs w:val="28"/>
        </w:rPr>
        <w:t>: життя та наукова діяль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.П.Драгоманов</w:t>
      </w:r>
      <w:r>
        <w:rPr>
          <w:sz w:val="28"/>
          <w:szCs w:val="28"/>
        </w:rPr>
        <w:t>: життєвий та науковий шлях, концепці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спільно-політичне життя та його вплив на розвиток української історіографії другої половини ХІХс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В.Б.Антонович: життя та наукова діяльність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М.Лазаревськи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.Я.Єфименко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І.Яворницьки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.І.Багалій: життєвий та науковий шлях, концепці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П.Драгоманов: життєвий та науковий шлях, концепція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231-26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155-20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аган В.Олександра Єфименко // Історія України в особах: XIX- XX ст. - К.: Україна, 1995. - С.409-4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ваненко А.Дмитро Яворницький // Історія України в особах: XIX- XX ст. - К.: Україна, 1995. - С.415-42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ерицкий В.Е.Сергей Михайлович Соловьев. - М.: Наука, 19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P.A. В.О.Ключевский как историк русской исторической науки. - М.: Наука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реева P.A. Изучение отечественной историографии в доре</w:t>
        <w:softHyphen/>
        <w:t>волюционной России с сер. XIX в. до 1917 г. - М.: Нау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А. Конспект лекцій з української історіографії XIX ст. - Кам'янець-Подільський, 196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В.П. «История государства Российского» Н.М.Карамзина в оценках современников. - М.: Наук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вченко В.В. Д.И.Багалий: Научная и общественно-политическая деятельность. - Харьков: Основа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ков В.В. Источники по социально-экономической истории Украины периода капитализма (1861-1900): Уч.пособие. - Днепропетровск: ДГУ, 198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ов П.Г. А.Я.Ефименко - историк Украины. -К.: Изд-во Киев, ун-та, 196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І., Полухін Л.К. Видатний історик України О.МЛаза</w:t>
        <w:softHyphen/>
        <w:t>ревський. - К.: Вид-во АН УРСР, 19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чкина М.В. Василий Осипович Ключевский. История жизни и творчества. - М.:Наука, 197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гуда Є. Михайло Драгоманов // Історія України в особах: XIX- XX ст. - К.:Україна, 1995. - С.101-10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Історія української політології (Концепція державності в українській зарубіжній історико-політичній науці). - К.: Либідь, 199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рбей В.Г., Кравченко В.В. Академік АН УРСР Д.І.Багалій // Укр. іст.журн. - 1982. - №11. - С.154-15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ий</w:t>
        <w:tab/>
        <w:t>В.А. А.Я.Ефименко:очерк жизни и научного творчества // Ефименко А.Я. История украинского народа.- К.:Лыбидь, 1990.- С.130-1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ський В. Син України (Володимир Антонович: громадянин, учений, людина) //Антонович В.Б. Моя сповідь: Вибрані історичні та публіцистичні твори / Упор. О.Тодійчук, В. Ульяновський.- К.:Лыбидь, 1995.-С.5-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амутали А.Н. Борьба течений в русской историографии во второй половине XIX века. - Л.: Наука, 197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мбаев Н.И. Сергей Соловьев. - М.: Мол.гвардия, 199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бан В. Сучасники про Д.І.Яворницького. - Дніпропетровськ: ДДУ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идькоГ.К.</w:t>
        <w:tab/>
        <w:t>О.М.Лазаревський //Укр.іст.журн.- 1984.-№6. -С.130- 13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бравська М.М. Д.І.Яворницький. Життя, фольклористично- етнографічна діяльність. - К.: Наук.думка, 197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 истории Украинской ССР. - К.: Наукова думка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ІХ-ХУШ ст. - К.: Україна, 199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: ХІХ-ХХ ст. - К.: Україна, 199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ської культури. - К.: Вища школа, 19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нко Л. Історіографія історії Української РСР від найдавніших</w:t>
        <w:br/>
        <w:t>часів до Жовтневої революції. - К.: Наукова думка, 198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Руський. - К.: Вища школа, 198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ітопис Самовидця. - К.: Наука, 197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ченко М. Українська історіографія (з давніх часів до середини</w:t>
        <w:br/>
        <w:t>XIX ст.). - К.: Вид-во Київ, ун-ту, 195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цевич А. Українська радянська історіографія (1945-1983). - К.:</w:t>
        <w:br/>
        <w:t>Наукова думка, 1985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>Семінар 5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 рік.)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ru-RU"/>
        </w:rPr>
        <w:t>Тема: Українська історична наука в ХХст.: протиріччя тоталітарного етапу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обливості розвитку історичної науки початку ХХс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М.С.Грушевський як видатний історик, політик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Зародження української державницької історіограф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новні етапи розвитку історіографії історії України ХХс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і етапи розвитку історіографії історії України ХХст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огматичні теоретико-методологічні підходи в історичних дослідженнях та їх подоланн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ормування традицій політичної кон‛юнктури і сучасність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Історіографія історії України другої половини 1950-х -80-х рр.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уністичне партійне втручання в історичну наук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ксистсько-ленінська методологія істор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сторія повсякденн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ка наукових досліджень українських істориків в 50-80-ті рок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ливості радянської історіографії по національному питанню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-С.270-5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155-20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ащенко В.В. Фактори формування історичної концепції в українські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ї кінця XIX - початку XX ст - Дніпропетровськ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рицак Я.Й. Формування модерної української нації: історіографія та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ософія проблеми - К., 19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шкевич Я.Р. Стан і напрями джерелознавчих та історіографічних досліджень історії України (друга половина XIX - XX ст.): Доп. на здобуття наук. ст. докт. іст. наук - К., 1994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руба В.М. Постаті. - Дніпропетровськ: Україна, 1993. - С.3-73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мазіна М.С. Ідея державності в українській політичній думці (кінець XIX - початок XX ст.).- К.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цур А.П. Українська національна ідея (вітчизняна державознавча думка XIX - початку XX ст.) // Науковий вісник Чернівецького ун</w:t>
        <w:softHyphen/>
        <w:t>ту. Вип. 36. Історія.-Чернівці, 1998.-С.88-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інець О. Михайло Грушевський // Історія України в особах: XIX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XX ст. - К.: Україна, 1995. - С.188-197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хта Б. З історії української політичної думки. - К.: Генеза, 1994. - С. 149-290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чер Р.В. Наукове Товариство ім. Т.Шевченка. - К: Наук, думка, 199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ції з історії української історичної науки другої половини XIX - початку XX ст.: Навч. пос. / Під. ред. В.В.Ващенка-Дніпропетровськ: ДДУ, 199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нська-Василенко Н. Нарис історіографії України (історіографія ХІХ-ХХ ст.) // Історія України: у 2-х т.- К: Либідь, 1992. - Т.1. - С.17-2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Історія української політології (Концепція державності в українській зарубіжній історико-політичній науці). - К: Либідь, 1992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тульницький В.А. Нариси з української політології (1819-1991). - К: Либідь, 1994. - С.17-25, 41-29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ієнко П.П. Соборна Україна: від ідеї до життя. - К: Знання, 1993.- С.22-48 (Розд. «Розвиток ідеї соборності в українській суспільно-політичній думці»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молій В.А., Сохань П.С. Видатний історик України // Грушевський М.С. Історія України-Руси: в 11 т., 12 кн.- К.: Наук, думка, 1991. - Т.1. - С.8-3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датенко В.Ф., Сиволоб Ю.В. Витоки і передвісники української ідеї // Українська ідея. Перші речники (Кол. авт.) -К: Знання, 1994. - С.5-2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ські історичні досліди на поч. XX ст. // Енциклопедія українознавства: в 3-х т.- К: 1995. - Т.2. - С.402-405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фанасьев Ю.Н. Феномен советской историографии //Отечественная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я. - 1996. -№ 5.- С.146-168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арг М.А. Категория «цивилизация» как метод сравнительно- исторического исследования //История СССР. - 1991. - №5. - С.70- 8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ачевська-Хомяк М. Білим по білому: Жінки в громадському житті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аїни. 1884-1939. - К.:Либідь, 1995. - 424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дюгов Г.А., Козлов В.А. История и конъюнктура. Субъективные заметки об истории советского общества. - М.: Политиздат, 1992. -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Історія України в особах XIX - XX ст. - К.: Україна, 1995. - 479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ьянов Г.В. Українська інтелігенція 1920-х - 30-х років: соціальний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трет та історична доля. - К.: Глобус, 1992. - 176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стюк Г. Сталінізм в Україні (Генеза і наслідки): Дослідження і спостереження сучасника. - К.: Смолоскип, 1995. - 508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цур В.П. Історичні дослідження: упереджені та об'єктивні оцінк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К.: Наук, думка, 1998. - 506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Б. Соціальні зміни і національна свідомість в Україні XX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. - К.: Основи, 1997. - 423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емень В., Табачник Д., Ткаченко В. Україна: альтернативи поступу. Критика історичного досвіду. - К.: 1996. - 759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чицький C.B. Комунізм в Україні: перше десятиріччя (1919-1928) -К.Юснови, 1996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чицький C.B. УСРР в добу нової економічної політики (1921</w:t>
        <w:softHyphen/>
        <w:t>1928 pp.). Спроба побудови концептуальних засад реальної історії. - К.: 1995.-203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 Фон Хаген. Проблеми сталінізму і переосмислення радянського минулого //Український історичний журнал. - 1994. - № 1.- С. 18-29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ціональні відносини в Україні у XX ст. Збірник документів і матеріалів. - К.: Наук, думка, 1994. - 558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имаренко Ю.І. Національний розвій України. - К.: Юрінком, 1995. -272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 - M.: Аспект прес, 1996. - 551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Ю.І. Людина і система (Штрихи до портрету тоталітарної доби в Україні). - К.: 1994. - 270 с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аповал Ю, Пристайко В., Золотарьов В. ЧК-ГПУ-НКВД в Україні: особи, факти, документи. - К.: Абрис, 1997. - 607 с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112" w:top="21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ук В.П.,Тараненко М.Г.Історія української державності.Курс лекцій.-К.:Либідь,1999.-480 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мінар 6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навч. рік.)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Українська історіографія в період руйнації тоталітарного монізму та відродження традицій національної історіографії в незалежній Україні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1. Криза марксистської парадигми історії та формування нової історіографічної ситуації в УРСР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2. Долучення українських істориків до надбань світової і національної історіографії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3. Національно-державницька схема української істор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тодологічна переорієнтація пострадянських істориків України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творення наукової історії України в новітній період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борність українських історикі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їнські історики діаспори: здобутки та новації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кові осередки історичної науки України сьогодні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ідні історики сучасності.</w:t>
      </w:r>
    </w:p>
    <w:p>
      <w:pPr>
        <w:pStyle w:val="Normal"/>
        <w:spacing w:lineRule="auto" w:line="360"/>
        <w:ind w:firstLine="709"/>
        <w:rPr/>
      </w:pPr>
      <w:r>
        <w:rPr/>
        <w:t xml:space="preserve">               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кура Я.С. Українська історіографія: курс лекцій.-2004.-496с.-С.394-45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Історіографія історії України: Курс лекцій /Коцур В.П., Коцур А.П..-Чернівці: Золоті литаври, 1999.-520с.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тахов В.И. Курс лекций по русской историографии. Харьков, 1959. Ч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записки. 1948. Т. 25. Лихачев Д.С. Повесть временных лет. М.; Л., 1950. Т. 1—2. Текст, перевод, комментарий совместно с Б.А. Романовым. Лихачев Д.С. Текстология. М.; Л., 196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шуто 8. Т. А.А. Шахматов — буржуазный источниковед // Вопросы истории. 1952. №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няков А.Е. Лекции по русской истории. М., 1938. Т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хомиров   М.Н.   Развитие   исторических   знаний...   (X—XIХ   вв.)   //Очерки   истории исторической науки в СССР. М., 1955. Т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ЄфименкоО.Я. Історія України.,Т.1-2.-19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Дисципліна</w:t>
      </w:r>
      <w:r>
        <w:rPr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u w:val="single"/>
          <w:lang w:val="en-US"/>
        </w:rPr>
        <w:t>«</w:t>
      </w:r>
      <w:r>
        <w:rPr>
          <w:b/>
          <w:sz w:val="28"/>
          <w:szCs w:val="28"/>
          <w:u w:val="single"/>
          <w:lang w:val="ru-RU"/>
        </w:rPr>
        <w:t>Історіографія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історії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України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і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слов</w:t>
      </w:r>
      <w:r>
        <w:rPr>
          <w:b/>
          <w:sz w:val="28"/>
          <w:szCs w:val="28"/>
          <w:u w:val="single"/>
          <w:lang w:val="en-US"/>
        </w:rPr>
        <w:t>′</w:t>
      </w:r>
      <w:r>
        <w:rPr>
          <w:b/>
          <w:sz w:val="28"/>
          <w:szCs w:val="28"/>
          <w:u w:val="single"/>
          <w:lang w:val="ru-RU"/>
        </w:rPr>
        <w:t>янських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ru-RU"/>
        </w:rPr>
        <w:t>народів</w:t>
      </w:r>
      <w:r>
        <w:rPr>
          <w:b/>
          <w:sz w:val="28"/>
          <w:szCs w:val="28"/>
          <w:u w:val="single"/>
          <w:lang w:val="en-US"/>
        </w:rPr>
        <w:t>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b/>
          <w:sz w:val="28"/>
          <w:szCs w:val="28"/>
          <w:lang w:val="ru-RU"/>
        </w:rPr>
        <w:t xml:space="preserve">Семінар </w:t>
      </w:r>
      <w:r>
        <w:rPr>
          <w:b/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  <w:u w:val="single"/>
          <w:lang w:val="ru-RU"/>
        </w:rPr>
        <w:t>Тема: «</w:t>
      </w:r>
      <w:r>
        <w:rPr>
          <w:b/>
          <w:bCs/>
          <w:sz w:val="28"/>
          <w:szCs w:val="28"/>
          <w:u w:val="single"/>
        </w:rPr>
        <w:t>Чеська і словацька історіографія  в XIХ — на початку XX ст.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еська історіографія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) Історична концепція В. В. Томска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Ліберальний напрямок в 60—70-і рок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Перші роботи соціал-демократів з історії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г) Позитивістська школа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) Історико-соціологічний напрям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є) Початок наукової діяльності Нідерле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) Демократичний напрямок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овацька історіографія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еми рефератів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Вацлав Владивой Томс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нтонін Гінделі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Герменгільд Іреч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Калоус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Болеслав Пецка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рослав Голл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Антонін Рез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Йозеф Пекарж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Томаш Гарріг Масари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Любомир Нідерле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Зденек Неєдла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Франтішек Сасінек: життя та наукова діяльність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Юліус Ботто: життя та наукова діяльність.</w:t>
      </w:r>
      <w:r>
        <w:rPr/>
        <w:t xml:space="preserve">                                                </w:t>
      </w:r>
    </w:p>
    <w:p>
      <w:pPr>
        <w:pStyle w:val="Normal"/>
        <w:spacing w:lineRule="auto" w:line="360"/>
        <w:ind w:left="1069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Літератур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Очерки по истории Западной Руси и Украины.-К.,191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шенко Д.І. Огляд української історіографії.-Прага,192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рний І.А. Короткий нарис української історіографії.-К.:Варта, 2007.-220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пина Л.П. История исторического знания.-М.-Дрофа.-2004.-28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вяне и Русь.(В зарубежной историографии).-Киев.-Наук. думка.-1990.-148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014 -2015 навч.рі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ru-RU"/>
        </w:rPr>
        <w:t>Серб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 xml:space="preserve">ська та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  <w:lang w:val="ru-RU"/>
        </w:rPr>
        <w:t>хорват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ська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. Сербська історіографія:</w:t>
      </w:r>
    </w:p>
    <w:p>
      <w:pPr>
        <w:pStyle w:val="Normal"/>
        <w:ind w:firstLine="709"/>
        <w:jc w:val="both"/>
        <w:rPr/>
      </w:pPr>
      <w:r>
        <w:rPr>
          <w:color w:val="333399"/>
        </w:rPr>
        <w:t xml:space="preserve">     </w:t>
      </w:r>
      <w:r>
        <w:rPr>
          <w:color w:val="333399"/>
        </w:rPr>
        <w:t>а)</w:t>
      </w:r>
      <w:r>
        <w:rPr>
          <w:color w:val="0000FF"/>
        </w:rPr>
        <w:t xml:space="preserve"> </w:t>
      </w:r>
      <w:r>
        <w:rPr>
          <w:color w:val="333399"/>
        </w:rPr>
        <w:t>просвітницький та романтичний напрямок</w:t>
      </w:r>
      <w:r>
        <w:rPr>
          <w:color w:val="0000FF"/>
        </w:rPr>
        <w:t>;</w:t>
      </w:r>
    </w:p>
    <w:p>
      <w:pPr>
        <w:pStyle w:val="Normal"/>
        <w:ind w:firstLine="709"/>
        <w:jc w:val="both"/>
        <w:rPr>
          <w:color w:val="333399"/>
        </w:rPr>
      </w:pPr>
      <w:r>
        <w:rPr>
          <w:color w:val="333399"/>
        </w:rPr>
        <w:t xml:space="preserve">     </w:t>
      </w:r>
      <w:r>
        <w:rPr>
          <w:color w:val="333399"/>
        </w:rPr>
        <w:t>б) Революційно-демократичний напрямок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2. Хорватська історіографія: 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Ідеї ілліризму і історіографії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Ліберально-буржуазний напрямок.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>Теми рефератів про видатних істор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Йован Раич (1726— 180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>Досифей (Дмитрий) Обрадович (1739—1811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Вук Стефанович Караджич (1787—186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анта Сречкович (1834—190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ветозар Маркович (1846—187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. Швеар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FF"/>
        </w:rPr>
        <w:t>Иван Кукулевич-Сакцинский (1816—188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Франьо Рачки (1828—1894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. Штроссмайер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Семінар</w:t>
      </w:r>
      <w:r>
        <w:rPr>
          <w:b/>
          <w:sz w:val="28"/>
          <w:szCs w:val="28"/>
          <w:lang w:val="en-US"/>
        </w:rPr>
        <w:t xml:space="preserve"> № 9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2014 -2015 навч.рік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Речі Посполитої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ьська шляхетсько-буржуазна історіографі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уго Коллонта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таніслав Сташ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ранцішек Єзерсь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міркований напрямок польської історіографії. Адам Нарушевич: погляди на історію, концепці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Ідейні нащадки А. Нарушевич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ьська історіографія в період підйому національно-визвольної боротьби: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Й. Лелевель. Нащадки А. Лелев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еволюційно-демократичний напрямок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Монархічний напрямок польської історіографії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0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рік.).</w:t>
      </w:r>
    </w:p>
    <w:p>
      <w:pPr>
        <w:pStyle w:val="Normal"/>
        <w:ind w:firstLine="709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/>
      </w:pPr>
      <w:r>
        <w:rPr>
          <w:color w:val="0000FF"/>
        </w:rPr>
        <w:t xml:space="preserve">           </w:t>
      </w:r>
      <w:r>
        <w:rPr>
          <w:color w:val="0000FF"/>
        </w:rPr>
        <w:t xml:space="preserve">Тема семінару: 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Болгарська історіографія  в кінці XVIII — 70-і роки XIX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/>
      </w:pPr>
      <w:r>
        <w:rPr>
          <w:color w:val="0000FF"/>
        </w:rPr>
        <w:t>1. Болгарська історіографія  в кінці XVIII — 70-і роки XIX ст.</w:t>
      </w:r>
    </w:p>
    <w:p>
      <w:pPr>
        <w:pStyle w:val="Normal"/>
        <w:ind w:firstLine="709"/>
        <w:jc w:val="both"/>
        <w:rPr>
          <w:b/>
          <w:b/>
          <w:bCs/>
          <w:color w:val="333399"/>
          <w:sz w:val="32"/>
          <w:szCs w:val="32"/>
        </w:rPr>
      </w:pPr>
      <w:r>
        <w:rPr>
          <w:color w:val="0000FF"/>
        </w:rPr>
        <w:t xml:space="preserve">    </w:t>
      </w:r>
      <w:r>
        <w:rPr>
          <w:color w:val="0000FF"/>
        </w:rPr>
        <w:t>а) Історіографія першого періоду національного відродження Болгарії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б) Історична наука в 50—70-і роки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в) Становлення революційно-демократичного напрямку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>
          <w:color w:val="0000FF"/>
          <w:u w:val="single"/>
        </w:rPr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 xml:space="preserve">Теми рефератів про видатних </w:t>
      </w:r>
      <w:r>
        <w:rPr>
          <w:color w:val="0000FF"/>
          <w:u w:val="single"/>
          <w:lang w:val="ru-RU"/>
        </w:rPr>
        <w:t>і</w:t>
      </w:r>
      <w:r>
        <w:rPr>
          <w:color w:val="0000FF"/>
          <w:u w:val="single"/>
        </w:rPr>
        <w:t>сторик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Паисий Хилендарский(1722 — около 1798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офроний Врачанский(1739—181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Иована Раич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Атанас Неск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Христаки Павлович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Атанас Кипиловск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Захария Княжеского «Введение в историю болгарских славян» (184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Юрия Ивановича Венелина (1802—183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Васила Априлова (1789—1847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Чешский историк Константин Иречек (1854—1919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С. Н. Палаузов (1818— 1872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Марин Дринов (1838—1906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Георгий Раковский (1821 — 1867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FF"/>
        </w:rPr>
      </w:pPr>
      <w:r>
        <w:rPr>
          <w:color w:val="0000FF"/>
        </w:rPr>
        <w:t>Любен Каравелов (1834—1879)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spacing w:lineRule="auto" w:line="360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 xml:space="preserve">Семінар 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ru-RU"/>
        </w:rPr>
        <w:t xml:space="preserve"> -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ru-RU"/>
        </w:rPr>
        <w:t xml:space="preserve">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історіографія  в XIХ — на початку XX ст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1. Організації та школи польських істориків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Краківська школ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Варшавська школа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) Львівська школа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2. Історична наука в Польщі наприкінці ХІХ - поч. ХХст.: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а) Історико-юриди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б) Неороманти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в) Економічн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г) Марксистський напрямок;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д) реформістська історіографія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FF"/>
        </w:rPr>
        <w:t xml:space="preserve">                 </w:t>
      </w:r>
      <w:r>
        <w:rPr>
          <w:color w:val="0000FF"/>
          <w:u w:val="single"/>
        </w:rPr>
        <w:t>Теми рефератів про видатних істориків:</w:t>
      </w:r>
    </w:p>
    <w:p>
      <w:pPr>
        <w:pStyle w:val="Normal"/>
        <w:spacing w:lineRule="auto" w:line="360"/>
        <w:ind w:firstLine="709"/>
        <w:jc w:val="both"/>
        <w:rPr>
          <w:color w:val="0000FF"/>
        </w:rPr>
      </w:pPr>
      <w:r>
        <w:rPr>
          <w:color w:val="0000FF"/>
        </w:rPr>
        <w:t>Життя та загальна концепція історії....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>Валериан Калинка (1826—1886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Юзеф Шуйский (1835—1883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Михалу Бобжиньскому (1849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Смолька (1854—1924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Тадеуш Корзон (1839—1918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ладислав Смоленьский (1851—1926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Ксаверий Лиске (1838—1891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Тадеуш Войцеховский (1838—1919),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Варыньский (1856—188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Шимон Дикштейн (1858—1884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Кшивицкий (1859—1941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Освальд Бальцер (1858—1933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Кутшеба (1876—1946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Станислав Закшевский (1873—1936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ацлав Собеский (1872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Шимон Аскенази (1866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ильгельм Фельдман (1868—191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Владислава Грабского (1874—1938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Францишек Буяк (1875—1953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Яна Рутковского (1886—194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Розы Люксембург (1871 —1919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Юлиан Мархлевский (1866—1925)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М. Хандельсмана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Болеслав Лимановский (1835—1935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Людвик Кульчицкий (1866— 1941).</w:t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color w:val="0000FF"/>
        </w:rPr>
      </w:pPr>
      <w:r>
        <w:rPr>
          <w:color w:val="0000FF"/>
        </w:rPr>
        <w:t>Феликс Перль (1871 — 1927)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Дорошенко Д.І. Огляд української історіографії.-Прага,1923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агорний І.А. Короткий нарис української історіографії.-К.:Варта, 2007.-220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Колесник И.И. Когда зародились историографические знания в России./ж.История СССР.-1989.-№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лавяне и Русь.(В зарубежной историографии).-Киев.-Наук. думка.-1990.-14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Сахаров А.М. Историография истории СССР. Дооктябрьский период.-М.1978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2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Болгарська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міни в методології болгарських істориків в повоєнний період(після ІІ Світової війн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ансформація історичної науки Болгарії в 50-60-ті роки ХХ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часна болгарс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ципліна: </w:t>
      </w:r>
      <w:r>
        <w:rPr>
          <w:b/>
          <w:sz w:val="28"/>
          <w:szCs w:val="28"/>
          <w:u w:val="single"/>
          <w:lang w:val="ru-RU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3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Польська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Республіки Польща в XХ — на початку XXІ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Трансформація історичної науки </w:t>
      </w:r>
      <w:r>
        <w:rPr>
          <w:sz w:val="28"/>
          <w:szCs w:val="28"/>
          <w:lang w:val="ru-RU"/>
        </w:rPr>
        <w:t>Республіки Польща</w:t>
      </w:r>
      <w:r>
        <w:rPr>
          <w:sz w:val="28"/>
          <w:szCs w:val="28"/>
        </w:rPr>
        <w:t xml:space="preserve"> в 50-60-ті роки ХХ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часна польс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исципліна: </w:t>
      </w:r>
      <w:r>
        <w:rPr>
          <w:b/>
          <w:sz w:val="28"/>
          <w:szCs w:val="28"/>
          <w:u w:val="single"/>
        </w:rPr>
        <w:t>«Історіографія історії України і слов′янських народів»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Семінар 14</w:t>
      </w:r>
      <w:r>
        <w:rPr>
          <w:sz w:val="28"/>
          <w:szCs w:val="28"/>
          <w:lang w:val="ru-RU"/>
        </w:rPr>
        <w:t xml:space="preserve">.               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(2015 -2016 навч.рік.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FF"/>
        </w:rPr>
        <w:t xml:space="preserve">Тема семінару:  </w:t>
      </w:r>
      <w:r>
        <w:rPr>
          <w:color w:val="0000FF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FF"/>
          <w:sz w:val="28"/>
          <w:szCs w:val="28"/>
          <w:u w:val="single"/>
        </w:rPr>
        <w:t>Чехословацька  історіографія  в XХ — на початку XXІ ст.</w:t>
      </w:r>
    </w:p>
    <w:p>
      <w:pPr>
        <w:pStyle w:val="Normal"/>
        <w:spacing w:lineRule="auto" w:line="360"/>
        <w:ind w:firstLine="709"/>
        <w:rPr/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План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успільно-історичні умови</w:t>
      </w:r>
      <w:r>
        <w:rPr>
          <w:sz w:val="28"/>
          <w:szCs w:val="28"/>
          <w:lang w:val="ru-RU"/>
        </w:rPr>
        <w:t xml:space="preserve"> розвитку Чехословаччини в XХ — на початку XXІ с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Трансформація історичної науки </w:t>
      </w:r>
      <w:r>
        <w:rPr>
          <w:sz w:val="28"/>
          <w:szCs w:val="28"/>
          <w:lang w:val="ru-RU"/>
        </w:rPr>
        <w:t>Чехії, Словаччини</w:t>
      </w:r>
      <w:r>
        <w:rPr>
          <w:sz w:val="28"/>
          <w:szCs w:val="28"/>
        </w:rPr>
        <w:t xml:space="preserve"> в 50-60-ті роки ХХс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учасна чеська та словацька історична наука: вплив зміни політичної та економічної системи, система організацій істориків, друковані видання, тематика досліджень, методологія досліджень, форми обміну досвідом, міжнародне співробітництво.</w:t>
      </w:r>
    </w:p>
    <w:p>
      <w:pPr>
        <w:pStyle w:val="Normal"/>
        <w:spacing w:lineRule="auto" w:line="360"/>
        <w:ind w:firstLine="709"/>
        <w:rPr>
          <w:color w:val="0000FF"/>
        </w:rPr>
      </w:pPr>
      <w:r>
        <w:rPr>
          <w:color w:val="0000FF"/>
        </w:rPr>
        <w:t xml:space="preserve">                                                            </w:t>
      </w:r>
      <w:r>
        <w:rPr>
          <w:color w:val="0000FF"/>
        </w:rPr>
        <w:t>Література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Очерки по истории Западной Руси и Украины.-К.,1916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Василенко Н. К истории малорусской историографии и малорусского общественного строя // Киевская старина.-1894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Зевелев А.И. Историографическое исследование: методологические аспекты.-М.Высш.шк.-1987.-159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Историография. Истории южных и западных славян. \\МГУ, исторический факультет, кафедра истории южных и западных славян, курс лекций. - Москва: Московский университет, 1987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  <w:t>Репина Л.П. История исторического знания.-М.-Дрофа.-2004.-288с.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ind w:firstLine="709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sectPr>
      <w:headerReference w:type="defaul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Колонтитул"/>
    <w:basedOn w:val="Style14"/>
    <w:qFormat/>
    <w:rPr>
      <w:shd w:fill="FFFFFF" w:val="clear"/>
    </w:rPr>
  </w:style>
  <w:style w:type="character" w:styleId="11pt2">
    <w:name w:val="Колонтитул + 11 pt2"/>
    <w:basedOn w:val="Style16"/>
    <w:qFormat/>
    <w:rPr>
      <w:b/>
      <w:bCs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олонтитул1"/>
    <w:basedOn w:val="Normal"/>
    <w:qFormat/>
    <w:pPr>
      <w:shd w:fill="FFFFFF" w:val="clear"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0:00Z</dcterms:created>
  <dc:creator>user</dc:creator>
  <dc:description/>
  <dc:language>en-US</dc:language>
  <cp:lastModifiedBy>Николай</cp:lastModifiedBy>
  <dcterms:modified xsi:type="dcterms:W3CDTF">2018-01-22T11:10:00Z</dcterms:modified>
  <cp:revision>3</cp:revision>
  <dc:subject/>
  <dc:title/>
</cp:coreProperties>
</file>